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9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0.  29-A MRSA §206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63-B.  Operation of motorized scooters on town 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may operate a motorized scooter on a town way, as described in Title 23, section 53, subsection 1, unless such operation is prohibited by a municipal ordinanc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a person to operate a motorized scooter on a town way, unless such operation is prohibited by a municipal ordin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5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4, LR 0595 07 UNOFFICIAL - 02-03-2006, 10:41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1:00Z</dcterms:created>
  <dc:creator>xx</dc:creator>
  <dc:description/>
  <dc:language>en-US</dc:language>
  <cp:lastModifiedBy>xx</cp:lastModifiedBy>
  <dcterms:modified xsi:type="dcterms:W3CDTF">2006-02-03T15:41:00Z</dcterms:modified>
  <cp:revision>1</cp:revision>
  <dc:subject/>
  <dc:title>Bill Draft Document_</dc:title>
</cp:coreProperties>
</file>