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has been a drastic increase in the number of motorized cycles and off-road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regarding these motorized cycles and off-road vehicles is not cl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36,</w:t>
      </w:r>
      <w:r>
        <w:rPr/>
        <w:t xml:space="preserve"> as amended by PL 2001, c. 68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Moped.</w:t>
      </w:r>
      <w:r>
        <w:rPr>
          <w:u w:val="single"/>
        </w:rPr>
        <w:t xml:space="preserve">  "Moped" means a motorized device designed to travel with only 2 or 3 10-inch or larger diameter wheels in contact with the ground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have fully operative pedals for propulsion by human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n electric or a liquid fuel motor with a cylinder capacity displacement not exceeding 50 cubic centimeters or an electric motor with a capacity not exceeding 1,500 wat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quipped with a power drive system that functions only directly or automatically and does not require clutching or shifting by the operator after the drive system is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ped"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38,</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Motorcycle.</w:t>
      </w:r>
      <w:r>
        <w:rPr>
          <w:u w:val="single"/>
        </w:rPr>
        <w:t xml:space="preserve">  "Motorcycle" means a motor vehicle that has a seat or a saddle for the use of the rider and is designed to travel with only 2 or 3 10-inch or larger diameter wheels in ground contact and has a motor with a cylinder capacity of more than 50 cubic centimeters or an electric motor with a capacity of not less than 1,500 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9-A MRSA §101, sub-§39,</w:t>
      </w:r>
      <w:r>
        <w:rPr/>
        <w:t xml:space="preserve"> as amended by PL 2001, c. 68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41-B,</w:t>
      </w:r>
      <w:r>
        <w:rPr/>
        <w:t xml:space="preserve"> as amended by PL 2001, c. 68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B.  Motorized scooter.</w:t>
      </w:r>
      <w:r>
        <w:rPr/>
        <w:t xml:space="preserve">  "Motorized scooter" means a scooter that </w:t>
      </w:r>
      <w:r>
        <w:rPr>
          <w:u w:val="single"/>
        </w:rPr>
        <w:t>has 2 or 3 10-inch or smaller in diameter wheels in ground contact or</w:t>
      </w:r>
      <w:r>
        <w:rPr/>
        <w:t xml:space="preserve"> is powered by a motor having a maximum piston displacement of less than 25 cubic centimeters or an electric </w:t>
      </w:r>
      <w:r>
        <w:rPr>
          <w:strike/>
        </w:rPr>
        <w:t>driven motor and is capable of a maximum speed of no more than 25 miles per hour on a flat surface</w:t>
      </w:r>
      <w:r>
        <w:rPr/>
        <w:t xml:space="preserve"> </w:t>
      </w:r>
      <w:r>
        <w:rPr>
          <w:u w:val="single"/>
        </w:rPr>
        <w:t>motor with a capacity not exceeding 750 watts</w:t>
      </w:r>
      <w:r>
        <w:rPr/>
        <w:t>.  "Motorized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01, sub-§4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7-A.  Off-road vehicle.</w:t>
      </w:r>
      <w:r>
        <w:rPr>
          <w:u w:val="single"/>
        </w:rPr>
        <w:t xml:space="preserve">  "Off-road vehicle" means a motor vehicle that, because of the vehicle's design and configuration, does not meet the inspection standards of chapter 15 and that is not a moped or motor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01, sub-§64-C,</w:t>
      </w:r>
      <w:r>
        <w:rPr/>
        <w:t xml:space="preserve"> as repealed and replaced by PL 2003, c. 510, Pt. A,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4-C.  Scooter.</w:t>
      </w:r>
      <w:r>
        <w:rPr/>
        <w:t xml:space="preserve">  "Scooter" means a device upon which a person may ride, consisting of a footboard between 2 end wheels, controlled by an upright steering handle attached to the front wheel and propelled by human power </w:t>
      </w:r>
      <w:r>
        <w:rPr>
          <w:strike/>
        </w:rPr>
        <w:t>or a motor</w:t>
      </w:r>
      <w:r>
        <w:rPr/>
        <w:t xml:space="preserve">.  </w:t>
      </w:r>
      <w:r>
        <w:rPr>
          <w:strike/>
        </w:rPr>
        <w:t>"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3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Off-roa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ff-road vehicles may not be registered in accord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405, sub-§1,</w:t>
      </w:r>
      <w:r>
        <w:rPr/>
        <w:t xml:space="preserve"> as amended by PL 2001, c. 67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 truck, truck tractor, motor home, motorcycle, moped, semitrailers not exceeding a gross vehicle weight of 2,000 pounds, special mobile equipment, tractor and camp trailer registration.</w:t>
      </w:r>
      <w:r>
        <w:rPr/>
        <w:t xml:space="preserve">  Registration for an automobile, truck, truck tractor, motor home, motorcycle, moped, </w:t>
      </w:r>
      <w:r>
        <w:rPr>
          <w:strike/>
        </w:rPr>
        <w:t xml:space="preserve">motor-driv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cycle,</w:t>
      </w:r>
      <w:r>
        <w:rPr/>
        <w:t xml:space="preserve"> semitrailer not exceeding a gross vehicle weight of 2,000 pounds, special mobile equipment, tractor and camp trail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gistration expires on the last day of the month one year from the month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n application is made after the registration for the previous year has expired, the term of the renewal begins on the month of the issuance of the previou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 has a fleet of 5 or more motor vehicles may petition the Secretary of State for a common expiration date of all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452,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otorcycle </w:t>
      </w:r>
      <w:r>
        <w:rPr>
          <w:strike/>
        </w:rPr>
        <w:t>or motor-driven cycle</w:t>
      </w:r>
      <w:r>
        <w:rPr/>
        <w:t xml:space="preserve"> registration plate may not be attached to the front of that motorcycle </w:t>
      </w:r>
      <w:r>
        <w:rPr>
          <w:strike/>
        </w:rPr>
        <w:t>or motor-driven cy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652,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otorcycle or moped of less than 300 cubic centimeters.</w:t>
      </w:r>
      <w:r>
        <w:rPr/>
        <w:t xml:space="preserve"> A motorcycle</w:t>
      </w:r>
      <w:r>
        <w:rPr>
          <w:strike/>
        </w:rPr>
        <w:t>, motor-driven cycle</w:t>
      </w:r>
      <w:r>
        <w:rPr/>
        <w:t xml:space="preserve"> or a moped with an engine displacement of less than 300 cubic centi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851,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otorcycle dealer.</w:t>
      </w:r>
      <w:r>
        <w:rPr/>
        <w:t xml:space="preserve">  "Motorcycle dealer" means a dealer whose primary business is the buying or selling of new or used motorcycles, or both</w:t>
      </w:r>
      <w:r>
        <w:rPr>
          <w:strike/>
        </w:rPr>
        <w:t>, or motor-driven cycles, or bo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954,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cycle.</w:t>
      </w:r>
      <w:r>
        <w:rPr/>
        <w:t xml:space="preserve">  Motorcycle dealer plates and a license may be issued to a person engaged in the manufacturing or buying and selling of new or used motorcycles </w:t>
      </w:r>
      <w:r>
        <w:rPr>
          <w:strike/>
        </w:rPr>
        <w:t>or motor-driven 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25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ool bus or motorcycle.</w:t>
      </w:r>
      <w:r>
        <w:rPr/>
        <w:t xml:space="preserve">  Operation of a school bus</w:t>
      </w:r>
      <w:r>
        <w:rPr>
          <w:strike/>
        </w:rPr>
        <w:t>,</w:t>
      </w:r>
      <w:r>
        <w:rPr/>
        <w:t xml:space="preserve"> </w:t>
      </w:r>
      <w:r>
        <w:rPr>
          <w:u w:val="single"/>
        </w:rPr>
        <w:t>or</w:t>
      </w:r>
      <w:r>
        <w:rPr/>
        <w:t xml:space="preserve"> motorcycle </w:t>
      </w:r>
      <w:r>
        <w:rPr>
          <w:strike/>
        </w:rPr>
        <w:t>or motor-driven cycle</w:t>
      </w:r>
      <w:r>
        <w:rPr/>
        <w:t xml:space="preserve"> requires a special endorsement on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nonresident school bus driver picking up and discharging school children or driving in conjunction with school-related activities may operate a vehicle with a certificate issu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chool bus certificate may be issued only after the applicant has successfully passed the require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252, sub-§3,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a person who does not possess a valid license of any class or a license specially endorsed to operate a motorcycle</w:t>
      </w:r>
      <w:r>
        <w:rPr>
          <w:strike/>
        </w:rPr>
        <w:t>, a motor-driven cycle</w:t>
      </w:r>
      <w:r>
        <w:rPr/>
        <w:t xml:space="preserve"> or a mop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254,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torcycles.</w:t>
      </w:r>
      <w:r>
        <w:rPr/>
        <w:t xml:space="preserve">  The Secretary of State may issue a license specifically endorsed for the operation of a motorcycle </w:t>
      </w:r>
      <w:r>
        <w:rPr>
          <w:strike/>
        </w:rPr>
        <w:t>or motor-driven cycle</w:t>
      </w:r>
      <w:r>
        <w:rPr/>
        <w:t xml:space="preserve"> with the same requirements as a motor vehicle license.  A motor vehicle license does not authorize operation of a motorcycle </w:t>
      </w:r>
      <w:r>
        <w:rPr>
          <w:strike/>
        </w:rPr>
        <w:t>or motor-driven cycle</w:t>
      </w:r>
      <w:r>
        <w:rPr/>
        <w:t xml:space="preserve"> unless the license is endorsed for </w:t>
      </w:r>
      <w:r>
        <w:rPr>
          <w:strike/>
        </w:rPr>
        <w:t>those vehicles</w:t>
      </w:r>
      <w:r>
        <w:rPr/>
        <w:t xml:space="preserve"> </w:t>
      </w:r>
      <w:r>
        <w:rPr>
          <w:u w:val="single"/>
        </w:rPr>
        <w:t>that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254, sub-§3,</w:t>
      </w:r>
      <w:r>
        <w:rPr/>
        <w:t xml:space="preserve"> as amended by PL 1999, c. 1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ized bicycle or tricycle operator.</w:t>
      </w:r>
      <w:r>
        <w:rPr/>
        <w:t xml:space="preserve">  A motorized bicycle or tricycle may only be operated by a person who possesses a valid license of any class, an instruction permit or a license endorsed for a motorcycle</w:t>
      </w:r>
      <w:r>
        <w:rPr>
          <w:strike/>
        </w:rPr>
        <w:t>, motor-driven cycle</w:t>
      </w:r>
      <w:r>
        <w:rPr/>
        <w:t xml:space="preserve"> or moped. The Secretary of State may not require the operator of a motorized bicycle or tricycle to obtain a license endorsed for a motorcycle</w:t>
      </w:r>
      <w:r>
        <w:rPr>
          <w:strike/>
        </w:rPr>
        <w:t>, motor-driven cycle</w:t>
      </w:r>
      <w:r>
        <w:rPr/>
        <w:t xml:space="preserve"> or m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304, sub-§1, ¶E,</w:t>
      </w:r>
      <w:r>
        <w:rPr/>
        <w:t xml:space="preserve"> as repealed and replaced by PL 2001, c. 710, §13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Unless the permittee is operating a motorcycle or </w:t>
      </w:r>
      <w:r>
        <w:rPr>
          <w:strike/>
        </w:rPr>
        <w:t>motor-driven cycle</w:t>
      </w:r>
      <w:r>
        <w:rPr/>
        <w:t xml:space="preserve"> </w:t>
      </w:r>
      <w:r>
        <w:rPr>
          <w:u w:val="single"/>
        </w:rPr>
        <w:t>moped</w:t>
      </w:r>
      <w:r>
        <w:rPr/>
        <w:t>,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as held a valid license for the immediately preceding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ccompanying operator must adhere to all restrictions applied to the license when functioning as the permittee's accompanying operator. A person who meets the conditions of subparagraphs (2), (3) and (4) whose license was canceled or suspended for physical, mental or emotional reasons within the immediately preceding 2 consecutive years may act as an accompanying operator pursuant to this paragraph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1304, sub-§2,</w:t>
      </w:r>
      <w:r>
        <w:rPr/>
        <w:t xml:space="preserve"> as amended by PL 1999, c. 470,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cycle and moped.</w:t>
      </w:r>
      <w:r>
        <w:rPr/>
        <w:t xml:space="preserve">  The following provisions apply to instruction permits for the operation of motorcycles</w:t>
      </w:r>
      <w:r>
        <w:rPr>
          <w:strike/>
        </w:rPr>
        <w:t>, motor-driven cycles</w:t>
      </w:r>
      <w:r>
        <w:rPr/>
        <w:t xml:space="preserve"> or mop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ust be at least 16 years of age to apply for a motorcycle</w:t>
      </w:r>
      <w:r>
        <w:rPr>
          <w:strike/>
        </w:rPr>
        <w:t>, motor-driven cycle</w:t>
      </w:r>
      <w:r>
        <w:rPr/>
        <w:t xml:space="preserve"> or moped instruct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nt must pass a vision test and a knowledge test related specifically to the safe operation of a motorcycle</w:t>
      </w:r>
      <w:r>
        <w:rPr>
          <w:strike/>
        </w:rPr>
        <w:t>, motor-driven cycle</w:t>
      </w:r>
      <w:r>
        <w:rPr/>
        <w:t xml:space="preserve"> or m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pplicant </w:t>
      </w:r>
      <w:r>
        <w:rPr>
          <w:u w:val="single"/>
        </w:rPr>
        <w:t>for a motorcycle permit</w:t>
      </w:r>
      <w:r>
        <w:rPr/>
        <w:t xml:space="preserve"> must complete a motorcycle driver education program as required by section 1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instruction permit is valid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ailure to complete the driving test within 2 years from issue date requires reexamination for the instruction permit.  In the case of a motorcycle </w:t>
      </w:r>
      <w:r>
        <w:rPr>
          <w:strike/>
        </w:rPr>
        <w:t>or motor-driven cycle</w:t>
      </w:r>
      <w:r>
        <w:rPr/>
        <w:t xml:space="preserve"> learner's permit, failure to complete the driving test within one year from issue date of the permit requires another completion of the motorcycle driver education course required by section 1352 before a subsequent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instruction permit allows the holder to operate a motorcycle</w:t>
      </w:r>
      <w:r>
        <w:rPr>
          <w:strike/>
        </w:rPr>
        <w:t>, motor-driven cycle</w:t>
      </w:r>
      <w:r>
        <w:rPr/>
        <w:t xml:space="preserve"> or moped only during daylight hours.  That permit does not allow the holder to carry a passe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fee for a motorcycle</w:t>
      </w:r>
      <w:r>
        <w:rPr>
          <w:strike/>
        </w:rPr>
        <w:t>, motor-driven cycle</w:t>
      </w:r>
      <w:r>
        <w:rPr/>
        <w:t xml:space="preserve"> or moped instruction permit and the first road test is $10. The fee for a subsequent examination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1352, sub-§1,</w:t>
      </w:r>
      <w:r>
        <w:rPr/>
        <w:t xml:space="preserve"> as affected by PL 1995, c. 65, Pt. A, §153; amended by Pt. B, §14; and affected by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torcycle driver education required.</w:t>
      </w:r>
      <w:r>
        <w:rPr/>
        <w:t xml:space="preserve">  Notwithstanding any other provision of law, a motorcycle </w:t>
      </w:r>
      <w:r>
        <w:rPr>
          <w:strike/>
        </w:rPr>
        <w:t>or motor-driven cycle</w:t>
      </w:r>
      <w:r>
        <w:rPr/>
        <w:t xml:space="preserve"> instruction permit, license or endorsement may not be issued to a person, unless that person presents a certificate of successful completion of a motorcycle driver education program and examination approved by the Secretary of State, except as provided in this subsection.  If a person is hearing-impaired and a course is not readily available to that person, the Secretary of State may arrange for that person to complete a motorcycle driver education program using an electronic communications system.  The program must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1352,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otorcycle driver education program must consist of an 8-hour block of instruction directly related to the actual operation of motorcycles </w:t>
      </w:r>
      <w:r>
        <w:rPr>
          <w:strike/>
        </w:rPr>
        <w:t>and motor-driven cycles</w:t>
      </w:r>
      <w:r>
        <w:rPr/>
        <w:t xml:space="preserve">, emphasizing safety measures designed to ensure greater awareness of careful and skillful operation of motorcycles </w:t>
      </w:r>
      <w:r>
        <w:rPr>
          <w:strike/>
        </w:rPr>
        <w:t>and motor-driven 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1902,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motorcycle </w:t>
      </w:r>
      <w:r>
        <w:rPr>
          <w:strike/>
        </w:rPr>
        <w:t>or motor-driven cycle</w:t>
      </w:r>
      <w:r>
        <w:rPr/>
        <w:t>, within 30 feet, from a speed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190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king brakes.</w:t>
      </w:r>
      <w:r>
        <w:rPr/>
        <w:t xml:space="preserve">  A vehicle, except a 2-wheel motorcycle </w:t>
      </w:r>
      <w:r>
        <w:rPr>
          <w:strike/>
        </w:rPr>
        <w:t>or 2-wheel motor-driven cycle</w:t>
      </w:r>
      <w:r>
        <w:rPr/>
        <w:t>, must be equipped with parking brakes adequate to hold the vehicle on any grade on which it is operated, under all conditions of loading, on a surface free from snow, ice or loose material.  Parking br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apable of being applied by the driver's muscular effort, spring action or equival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May be operated with assistance of the service brakes or other source of power, provided that failure of the service brake actuation system or other power assisting mechanism does not prevent the parking brakes from being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designed so that, once applied, they remain applied with the required effectiveness despite leakage or exhaustion of any source of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share the same brake drums, brake shoes and lining assemblies, brake shoe anchors and mechanical brake shoe actuation mechanisms associated with the wheel brake assemblies used for service brak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means of applying the parking and service brakes are connected, must be constructed so that failure of one part does not leave the vehicle without operative br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1904, sub-§4, ¶B,</w:t>
      </w:r>
      <w:r>
        <w:rPr/>
        <w:t xml:space="preserve"> as enacted by PL 2003, c. 452, Pt. Q, §21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otorcycle </w:t>
      </w:r>
      <w:r>
        <w:rPr>
          <w:strike/>
        </w:rPr>
        <w:t>or motor-driven cycle</w:t>
      </w:r>
      <w:r>
        <w:rPr/>
        <w:t xml:space="preserve"> must have one mounted head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1904,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torcycle.</w:t>
      </w:r>
      <w:r>
        <w:rPr/>
        <w:t xml:space="preserve">  A motorcycle </w:t>
      </w:r>
      <w:r>
        <w:rPr>
          <w:strike/>
        </w:rPr>
        <w:t>or motor-driven cycle</w:t>
      </w:r>
      <w:r>
        <w:rPr/>
        <w:t xml:space="preserve"> that does not have an adequate beam for headlights is restricted to daytim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191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cycles.</w:t>
      </w:r>
      <w:r>
        <w:rPr/>
        <w:t xml:space="preserve">  A motorcycle </w:t>
      </w:r>
      <w:r>
        <w:rPr>
          <w:strike/>
        </w:rPr>
        <w:t>or motor-driven cycle</w:t>
      </w:r>
      <w:r>
        <w:rPr/>
        <w:t xml:space="preserve"> must be equipped with a rear view mirror mounted and adjusted to afford the operator a clear, reflected view of the highway in the rear for a distance of at least 2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2052, sub-§5, ¶B,</w:t>
      </w:r>
      <w:r>
        <w:rPr/>
        <w:t xml:space="preserve"> as enacted by PL 2003, c. 452, Pt. Q, §31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icycles or other nonmotorized traffic, scooters</w:t>
      </w:r>
      <w:r>
        <w:rPr>
          <w:strike/>
        </w:rPr>
        <w:t>,</w:t>
      </w:r>
      <w:r>
        <w:rPr/>
        <w:t xml:space="preserve"> </w:t>
      </w:r>
      <w:r>
        <w:rPr>
          <w:u w:val="single"/>
        </w:rPr>
        <w:t>or</w:t>
      </w:r>
      <w:r>
        <w:rPr/>
        <w:t xml:space="preserve"> motorized bicycles or tricycles</w:t>
      </w:r>
      <w:r>
        <w:rPr>
          <w:strike/>
        </w:rPr>
        <w:t>, or motor-driven 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2062, last ¶,</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8.  29-A MRSA §2063, sub-§1,</w:t>
      </w:r>
      <w:r>
        <w:rPr/>
        <w:t xml:space="preserve"> as repealed and replaced by PL 2001, c. 667, Pt. C,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the purpose of this section, "bicycle" includes a motorized bicycle or a motorized tricycle</w:t>
      </w:r>
      <w:r>
        <w:rPr>
          <w:strike/>
        </w:rPr>
        <w:t>, "scooter" includes a motorized scooter</w:t>
      </w:r>
      <w:r>
        <w:rPr/>
        <w:t xml:space="preserve"> and "toy vehicle" includes, but is not limited to,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9-A MRSA §2063, sub-§6,</w:t>
      </w:r>
      <w:r>
        <w:rPr/>
        <w:t xml:space="preserve"> as repealed and replaced by PL 2001, c. 667, Pt. C,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ed.</w:t>
      </w:r>
      <w:r>
        <w:rPr/>
        <w:t xml:space="preserve">  A motorized bicycle </w:t>
      </w:r>
      <w:r>
        <w:rPr>
          <w:strike/>
        </w:rPr>
        <w:t>or motorized scooter</w:t>
      </w:r>
      <w:r>
        <w:rPr/>
        <w:t xml:space="preserve"> may not be operated in excess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2074, sub-§1, ¶¶D and E,</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ty-five miles per hour on all other public ways unless otherwise poste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 ways with a higher maximum speed limit, 45 miles per hour for a school bus transporting pupils to and from school. At all other times, a school bus may not exceed 55 miles per hou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074, sub-§1, ¶F,</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9-A MRSA §2080,</w:t>
      </w:r>
      <w:r>
        <w:rPr/>
        <w:t xml:space="preserve"> as amended by PL 1995, c. 584, Pt. B,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80. Operation of all-terrain and off-roa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henever an all-terrain </w:t>
      </w:r>
      <w:r>
        <w:rPr>
          <w:u w:val="single"/>
        </w:rPr>
        <w:t>vehicle or off-road</w:t>
      </w:r>
      <w:r>
        <w:rPr/>
        <w:t xml:space="preserve"> vehicle is operated on a way, </w:t>
      </w:r>
      <w:r>
        <w:rPr>
          <w:strike/>
        </w:rPr>
        <w:t>it is</w:t>
      </w:r>
      <w:r>
        <w:rPr/>
        <w:t xml:space="preserve"> </w:t>
      </w:r>
      <w:r>
        <w:rPr>
          <w:u w:val="single"/>
        </w:rPr>
        <w:t>the vehicle and operator are</w:t>
      </w:r>
      <w:r>
        <w:rPr/>
        <w:t xml:space="preserve"> subject to all provisions of this Title, except chapters 5, 7, 13 and 15.  Whenever an all-terrain </w:t>
      </w:r>
      <w:r>
        <w:rPr>
          <w:u w:val="single"/>
        </w:rPr>
        <w:t>vehicle or off-road</w:t>
      </w:r>
      <w:r>
        <w:rPr/>
        <w:t xml:space="preserve"> vehicle is operated on a way, the operator is not subject to the provisions of chapter 11, except when </w:t>
      </w:r>
      <w:r>
        <w:rPr>
          <w:strike/>
        </w:rPr>
        <w:t>the</w:t>
      </w:r>
      <w:r>
        <w:rPr/>
        <w:t xml:space="preserve"> </w:t>
      </w:r>
      <w:r>
        <w:rPr>
          <w:u w:val="single"/>
        </w:rPr>
        <w:t>an</w:t>
      </w:r>
      <w:r>
        <w:rPr/>
        <w:t xml:space="preserve"> all-terrain vehicle is registered for highwa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9-A MRSA §2083, sub-§§1, 2 and 4,</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The following persons must wear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If under 15 years of age, a passenger on a motorcycle</w:t>
      </w:r>
      <w:r>
        <w:rPr>
          <w:strike/>
        </w:rPr>
        <w:t>, motor-driven cycle</w:t>
      </w:r>
      <w:r>
        <w:rPr/>
        <w:t xml:space="preserve"> or </w:t>
      </w:r>
      <w:r>
        <w:rPr>
          <w:u w:val="single"/>
        </w:rPr>
        <w:t>in</w:t>
      </w:r>
      <w:r>
        <w:rPr/>
        <w:t xml:space="preserve"> an attached side c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under 15 years of age, an operator of an off-road motorcycle </w:t>
      </w:r>
      <w:r>
        <w:rPr>
          <w:strike/>
        </w:rPr>
        <w:t>or motor-driven cy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perator of a motorcycle </w:t>
      </w:r>
      <w:r>
        <w:rPr>
          <w:strike/>
        </w:rPr>
        <w:t>or motor-driven cycle</w:t>
      </w:r>
      <w:r>
        <w:rPr/>
        <w:t>, operating under a learner's permit or within one year of successfully completing a driving t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assenger of an operator required to wear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w:t>
      </w:r>
      <w:r>
        <w:rPr/>
        <w:t xml:space="preserve">  An operator of a motorcycle </w:t>
      </w:r>
      <w:r>
        <w:rPr>
          <w:strike/>
        </w:rPr>
        <w:t>or motor-driven cycle</w:t>
      </w:r>
      <w:r>
        <w:rPr/>
        <w:t>, parent or guardian may not allow a passenger under the age of 15 years to rid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program.</w:t>
      </w:r>
      <w:r>
        <w:rPr/>
        <w:t xml:space="preserve">  In furtherance of reasonable protective public policy, the Department of Public Safety, Bureau of </w:t>
      </w:r>
      <w:r>
        <w:rPr>
          <w:u w:val="single"/>
        </w:rPr>
        <w:t>Highway</w:t>
      </w:r>
      <w:r>
        <w:rPr/>
        <w:t xml:space="preserve"> Safety must develop and implement a public information and education program designed to encourage helmet utilization by all motorcycle</w:t>
      </w:r>
      <w:r>
        <w:rPr>
          <w:strike/>
        </w:rPr>
        <w:t>, motor-driven cycle</w:t>
      </w:r>
      <w:r>
        <w:rPr/>
        <w:t xml:space="preserve"> and moped r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9-A MRSA §20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91.  Operation of off-roa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on prohibited.</w:t>
      </w:r>
      <w:r>
        <w:rPr>
          <w:u w:val="single"/>
        </w:rPr>
        <w:t xml:space="preserve">  Unless the specific type of off-road vehicle is authorized to be operated on a public way by this or any other Title, an off-road vehicle may not be operated on a public way or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operates an off-road vehicle in violation of subsection 1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regarding 2-wheeled and 3-wheeled vehicles and off-road vehicl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definition of "moped" by establishing criteria for wheel number and size and electric-powered mo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peals the definition of "motorcycle" and replaces it with a definition that establishes criteria for wheels and electric-powered mo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Repeals the definition of "motor-driven 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mends the definition of "motorized scooter" by establishing criteria for wheel number and size and electric-powered mo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a definition of "off-road vehicle."  Off-road vehicles, because of their size, shape, design and configuration, may not be operated on a public way unless operation is authorized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mends the definition of "scooter" by excluding scooters that are powered by mo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nacts a provision that off-road vehicles may not be registered under the Maine Revised Statutes,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moves references in Title 29-A to motor-driven 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Eliminates the requirement that businesses that sell motor-driven cycles be licensed as motor vehicle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moves a reference to motorized scooter under vehicles that are regulated as bicycles or toy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Establishes a provision to treat off-road vehicles operated on ways the same as all-terrain vehicles operated on w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Establishes a provision to make it a traffic infraction to operate an off-road vehicle on a public way or parking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5(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4, LR 0595 01 UNOFFICIAL - 03-23-2005, 08:4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5:00Z</dcterms:created>
  <dc:creator>xx</dc:creator>
  <dc:description/>
  <dc:language>en-US</dc:language>
  <cp:lastModifiedBy>xx</cp:lastModifiedBy>
  <dcterms:modified xsi:type="dcterms:W3CDTF">2005-03-23T13:45:00Z</dcterms:modified>
  <cp:revision>1</cp:revision>
  <dc:subject/>
  <dc:title>Bill Draft Document_</dc:title>
</cp:coreProperties>
</file>