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28-A,</w:t>
      </w:r>
      <w:r>
        <w:rPr/>
        <w:t xml:space="preserve"> as enacted by PL 1999, c. 6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A.  Immediate family member.</w:t>
      </w:r>
      <w:r>
        <w:rPr>
          <w:u w:val="single"/>
        </w:rPr>
        <w:t xml:space="preserve">  "Immediate family member" means a grandparent, stepgrandparent, parent, stepparent, brother, stepbrother, sister, stepsister, child, stepchild or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10,</w:t>
      </w:r>
      <w:r>
        <w:rPr/>
        <w:t xml:space="preserve"> as enacted by PL 1995, c. 482,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 Voluntary surrender 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strant may voluntarily surrender vehicle registration. The Secretary of State shall record that the registration has been cancelled.  The Secretary of State may require the return of any certificate of registration or registration plate issued to the registrant for the vehicle.  The registrant may activate the registration at any time prior to the original expiration of the registration.  </w:t>
      </w:r>
      <w:r>
        <w:rPr>
          <w:strike/>
        </w:rPr>
        <w:t>The fee for reactivation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9-A MRSA §512, </w:t>
      </w:r>
      <w:r>
        <w:rPr/>
        <w:t>as amended by PL 2003, c. 253, §§2 and 3 and affected by §5, is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applying for a registration under the 8-year program or the 12-year semipermanent registration plate program described under subsection 1 must register a minimum of 5 vehicle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19,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issue special registration plate.</w:t>
      </w:r>
      <w:r>
        <w:rPr/>
        <w:t xml:space="preserve">  Upon application by an active firefighter whose status is certified by the fire chief, assistant fire chief or acting fire chief, </w:t>
      </w:r>
      <w:r>
        <w:rPr>
          <w:u w:val="single"/>
        </w:rPr>
        <w:t>as described in Title 30-A, section 3153,</w:t>
      </w:r>
      <w:r>
        <w:rPr/>
        <w:t xml:space="preserve"> the Secretary of State shall issue a special firefigh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519,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ssuance.</w:t>
      </w:r>
      <w:r>
        <w:rPr>
          <w:u w:val="single"/>
        </w:rPr>
        <w:t xml:space="preserve">  Firefighter plates are issued in accordance with the provisions of this section and section 453.  Vanity plates may not duplicate vanity plates in any 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65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Violation.</w:t>
      </w:r>
      <w:r>
        <w:rPr>
          <w:u w:val="single"/>
        </w:rPr>
        <w:t xml:space="preserve">  Violation  of this section is a traffic infraction for which a fin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7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A.  Exempted odomet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hicle's odometer reading is not required to be disclosed on transfers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hicle that is not self-prope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that is 10 years old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this Title, the Secretary of State may require odometer information for any vehicle, as set forth in section 752, upon showing by records or other sufficient evidence that vehicle mileage discrepanci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903, sub-§3,</w:t>
      </w:r>
      <w:r>
        <w:rPr/>
        <w:t xml:space="preserve"> as amended by PL 2003, c. 5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dealer sold fewer than 4 vehicles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is denied a license renewal under this 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tor vehicle dealer who engages primarily in the sale of </w:t>
      </w:r>
      <w:r>
        <w:rPr>
          <w:strike/>
        </w:rPr>
        <w:t>classic</w:t>
      </w:r>
      <w:r>
        <w:rPr/>
        <w:t xml:space="preserve"> vehicles </w:t>
      </w:r>
      <w:r>
        <w:rPr>
          <w:u w:val="single"/>
        </w:rPr>
        <w:t>more than 15 years old</w:t>
      </w:r>
      <w:r>
        <w:rPr/>
        <w:t>, emergency vehicles or industrial or farm equipment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95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Dealers must be licensed.</w:t>
      </w:r>
      <w:r>
        <w:rPr/>
        <w:t xml:space="preserve">  A person may not engage in the business of buying, selling, exchanging, offering to negotiate, negotiating or advertising a sale of vehicles unless that person has been issued a license under this subchapter.  </w:t>
      </w:r>
      <w:r>
        <w:rPr>
          <w:u w:val="single"/>
        </w:rPr>
        <w:t>A dealer licensed by any other jurisdiction who sells vehicles only to licensed dealers in this State is exempt from this subsection.</w:t>
      </w:r>
      <w:r>
        <w:rPr/>
        <w:t xml:space="preserve">  Violation of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002,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ehicle to which a service vehicle plate is attached must have the name of the licensed dealership on the sides of the vehicle in letters at least 3 inches in height and clearly visible.  The name of any other business may not be displayed on the sides of the vehicle to which the service vehicle plate is att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258, sub-§1,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embers of the board are entitled to </w:t>
      </w:r>
      <w:r>
        <w:rPr>
          <w:strike/>
        </w:rPr>
        <w:t>compensation</w:t>
      </w:r>
      <w:r>
        <w:rPr/>
        <w:t xml:space="preserve"> </w:t>
      </w:r>
      <w:r>
        <w:rPr>
          <w:u w:val="single"/>
        </w:rPr>
        <w:t>expenses only</w:t>
      </w:r>
      <w:r>
        <w:rPr/>
        <w:t xml:space="preserve">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258,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meet at least </w:t>
      </w:r>
      <w:r>
        <w:rPr>
          <w:strike/>
        </w:rPr>
        <w:t>annually</w:t>
      </w:r>
      <w:r>
        <w:rPr/>
        <w:t xml:space="preserve"> </w:t>
      </w:r>
      <w:r>
        <w:rPr>
          <w:u w:val="single"/>
        </w:rPr>
        <w:t>once every 2 years</w:t>
      </w:r>
      <w:r>
        <w:rPr/>
        <w:t xml:space="preserve"> and may hold as many meet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106,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dometer.</w:t>
      </w:r>
      <w:r>
        <w:rPr/>
        <w:t xml:space="preserve">  A person is guilty of a Class </w:t>
      </w:r>
      <w:r>
        <w:rPr>
          <w:strike/>
        </w:rPr>
        <w:t>D</w:t>
      </w:r>
      <w:r>
        <w:rPr/>
        <w:t xml:space="preserve"> </w:t>
      </w:r>
      <w:r>
        <w:rPr>
          <w:u w:val="single"/>
        </w:rPr>
        <w:t>C</w:t>
      </w:r>
      <w:r>
        <w:rPr/>
        <w:t xml:space="preserve"> offens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sconnects, changes or tampers with the odometer of a motor vehicle with the intent to misrepresent or change the number of miles indicated on the odome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the odometer reading differs from the number of miles a vehicle has been driven, knowingly offers for sale that motor vehicle without disclosing that the actual mileage is unknown or is known to be different than the odometer r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2115,</w:t>
      </w:r>
      <w:r>
        <w:rPr/>
        <w:t xml:space="preserve"> as corrected by RR 2003, c. 2, §9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115. Operating motor vehicle on Pickerel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operate a motor vehicle as defined in section 101, subsection 42 on Pickerel Pond located in Township 32 Middle Division.  This section does not apply to motor vehicles of the Department of Inland Fisheries and Wildlife, airmobiles as defined in Title 12, section 13001, subsection 2 and authorized emergency vehicles as defined in section 2054, subsection 1, paragraph B.  A person who violates this section commits a </w:t>
      </w:r>
      <w:r>
        <w:rPr>
          <w:strike/>
        </w:rPr>
        <w:t>civil violation</w:t>
      </w:r>
      <w:r>
        <w:rPr/>
        <w:t xml:space="preserve"> </w:t>
      </w:r>
      <w:r>
        <w:rPr>
          <w:u w:val="single"/>
        </w:rPr>
        <w:t>traffic infraction</w:t>
      </w:r>
      <w:r>
        <w:rPr/>
        <w:t xml:space="preserve">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2301,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bus.</w:t>
      </w:r>
      <w:r>
        <w:rPr>
          <w:u w:val="single"/>
        </w:rPr>
        <w:t xml:space="preserve">  "School bus" means a commercial motor vehicle used to transport preprimary, primary or secondary school students from home to school, from school to home or to and from school-sponsored events.  "School bus" does not include a bus used as a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2458, sub-§2, ¶Q,</w:t>
      </w:r>
      <w:r>
        <w:rPr/>
        <w:t xml:space="preserve"> as amended by PL 2003, c. 434, §31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Has, as a condition of bail pursuant to Title 15, chapter 105-A or, if a juvenile, as a condition of release pursuant to Title 15, chapter 505, been ordered not to operate a motor vehicle.  If the conditions of bail or release allow a person to operate a motor vehicle only under certain conditions or with restrictions on time, place or purpose, the Secretary of State may, without hearing, issue a restricted license reflecting the restrictions impos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2458, sub-§2, ¶R,</w:t>
      </w:r>
      <w:r>
        <w:rPr/>
        <w:t xml:space="preserve"> as enacted by PL 2003, c. 434, §32 and affected by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Is not in compliance with the conditions and requirements of the federal Uniting and Strengthening America by Providing Appropriate Tools Required to Intercept and Obstruct Terrorism (USA PATRIOT ACT) Act of 2001, Public Law 107-56, 115 Stat. 27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2458, sub-§2, ¶¶S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Has failed to deliver or assign the certificate of title upon the reques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Has failed to comply with the provisions of Title 36, chapter 457 or 45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Has failed to provide the information required in section 4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2458, sub-§2,</w:t>
      </w:r>
      <w:r>
        <w:rPr/>
        <w:t xml:space="preserve"> as amended by PL 2003, c. 25, §1 and c. 434, §§30 to 32 and affected by §37, is further amended by repealing the last 2 blocked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technical changes to the Medical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that the definition of "immediate family member" includes stepgrandparent, stepbrother, stepsister and step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iminates the current reactivation fee of $10 for registrants who voluntarily surrender or cancel their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at a minimum of 5 trailers be registered in the long-term trail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s for the issuance of vanity firefighter plates and clarifies the definition of 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kes violation of the vehicle title bond requirements under the Maine Revised Statutes, Title 29-A, section 659 a traffic infraction in conformance with the definition and penalty applied for such infractions by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s Maine law regarding odometer readings 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ows vehicle dealers that primarily sell vehicles more than 15 years old to be exempt from selling more than one vehicle per month in order to qualify for renewal of dealer plates.  The classic vehicle language currently exempts those dealers that primarily sell vehicles between 15 and 25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Clarifies that a dealer licensed in any other jurisdiction will be allowed to buy and sell vehicles in dealer-to-dealer transactions either at the licensed Maine dealership's location or at a vehicle auction, while also clarifying that retail sales require a Maine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0.  Requires that all vehicles that have service vehicle plates attached to have the name of the licensed dealership on the sides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Makes odometer fraud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kes operating a motor vehicle on Pickerel Pond a traffic infraction to maintain consistency in the designation of offenses in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mends the definition of "school bus" to ensure that Maine is in compliance with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Allows the Secretary of State to suspend a registration if the registrant fails to provide information on the registration application as required under Title 29-A, section 4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3, LR 0596 01 UNOFFICIAL - 03-23-2005, 08:4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5:00Z</dcterms:created>
  <dc:creator>xx</dc:creator>
  <dc:description/>
  <dc:language>en-US</dc:language>
  <cp:lastModifiedBy>xx</cp:lastModifiedBy>
  <dcterms:modified xsi:type="dcterms:W3CDTF">2005-03-23T13:45:00Z</dcterms:modified>
  <cp:revision>1</cp:revision>
  <dc:subject/>
  <dc:title>Bill Draft Document_</dc:title>
</cp:coreProperties>
</file>