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on page 3 in section 10 in subsection 4 in the 5th, 6th and 7th lines from the end (page 3, lines 9 to 12 in amendment) by striking out the following:  "</w:t>
      </w:r>
      <w:r>
        <w:rPr>
          <w:u w:val="single"/>
        </w:rPr>
        <w:t>day of September of the preceding calendar year or, if that day falls on a weekend or holiday, on the next succeeding business day</w:t>
      </w:r>
      <w:r>
        <w:rPr/>
        <w:t>" and inserting in its place the following:  '</w:t>
      </w:r>
      <w:r>
        <w:rPr>
          <w:u w:val="single"/>
        </w:rPr>
        <w:t>business day of the calendar year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hanges the timing of establishment of the rate of interest on delinquent municipal taxes by the Treasurer of State to be more consistent with current practic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538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462, LR 0538 04 UNOFFICIAL - 05-23-2005, 17:09: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21:09:00Z</dcterms:created>
  <dc:creator>xx</dc:creator>
  <dc:description/>
  <dc:language>en-US</dc:language>
  <cp:lastModifiedBy>xx</cp:lastModifiedBy>
  <dcterms:modified xsi:type="dcterms:W3CDTF">2005-05-23T21:09:00Z</dcterms:modified>
  <cp:revision>1</cp:revision>
  <dc:subject/>
  <dc:title>Bill Draft Document_</dc:title>
</cp:coreProperties>
</file>