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indented paragraph in the 2nd line (page 1, line 7 in L.D.) by inserting after the following: "employees of the" the following: '</w:t>
      </w:r>
      <w:r>
        <w:rPr>
          <w:u w:val="single"/>
        </w:rPr>
        <w:t>Department of 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indented paragraph in the next to the last line (page 1, line 14 in L.D.) by striking out the following: "</w:t>
      </w:r>
      <w:r>
        <w:rPr>
          <w:u w:val="single"/>
        </w:rPr>
        <w:t>any</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2004-K, sub-§11-A,</w:t>
      </w:r>
      <w:r>
        <w:rPr/>
        <w:t xml:space="preserve"> as enacted by PL 1997, c. 41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5-B in the 3rd and 4th lines (page 1, lines 36 and 37 in L.D.) by striking out the following: "</w:t>
      </w:r>
      <w:r>
        <w:rPr>
          <w:u w:val="single"/>
        </w:rPr>
        <w:t>5% of the tax due or $50, whichever is greater</w:t>
      </w:r>
      <w:r>
        <w:rPr/>
        <w:t>" and inserting in its place the following: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187-B, sub-§7,</w:t>
      </w:r>
      <w:r>
        <w:rPr/>
        <w:t xml:space="preserve"> as amended by PL 2001, c. 39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sonable cause.</w:t>
      </w:r>
      <w:r>
        <w:rPr/>
        <w:t xml:space="preserve">  For reasonable cause, the State Tax Assessor shall waive or abate any penalty imposed by subsection 1; subsection 2, paragraphs A and B; subsections 4-A </w:t>
      </w:r>
      <w:r>
        <w:rPr>
          <w:strike/>
        </w:rPr>
        <w:t>and</w:t>
      </w:r>
      <w:r>
        <w:rPr>
          <w:u w:val="single"/>
        </w:rPr>
        <w:t>,</w:t>
      </w:r>
      <w:r>
        <w:rPr/>
        <w:t xml:space="preserve"> 5-A </w:t>
      </w:r>
      <w:r>
        <w:rPr>
          <w:u w:val="single"/>
        </w:rPr>
        <w:t>and 5-B</w:t>
      </w:r>
      <w:r>
        <w:rPr/>
        <w:t>; or by the terms of the International Fuel Tax Agreement. Reasonable cause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ilure to file or pay resulted directly from erroneous information provided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ilure to file or pay resulted directly from the death or serious illness of the taxpayer or a member of the taxpayer'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ilure to file or pay resulted directly from a natural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turn that was due monthly was filed and paid less than one month late and all of the taxpayer's returns and payments during the preceding 12 months we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turn that was due other than monthly was filed and paid less than one month late and all of the taxpayer's returns and payments during the preceding 3 years we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axpayer has supplied substantial authority justifying the failure to file or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mount subject to a penalty imposed by subsections 1, 2 and 4-A; and subsection 5-A is de minimis when considered in relation to the amount otherwise properly paid, the reason for the failure to file or pay and the taxpayer's compliance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den of establishing grounds for waiver or abatement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6 MRSA §505, sub-§4,</w:t>
      </w:r>
      <w:r>
        <w:rPr/>
        <w:t xml:space="preserve"> as amended by PL 2001, c. 6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hen interest collected.</w:t>
      </w:r>
      <w:r>
        <w:rPr/>
        <w:t xml:space="preserve">  The date or dates from and after which interest must accrue, which must also be the date or dates on which taxes become delinquent. The rate of interest must be specified in the vote and must apply to delinquent taxes committed during the taxable year until those taxes are paid in full. Except as provided in subsection 4-A, the </w:t>
      </w:r>
      <w:r>
        <w:rPr>
          <w:u w:val="single"/>
        </w:rPr>
        <w:t>maximum</w:t>
      </w:r>
      <w:r>
        <w:rPr/>
        <w:t xml:space="preserve"> r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terest </w:t>
      </w:r>
      <w:r>
        <w:rPr>
          <w:u w:val="single"/>
        </w:rPr>
        <w:t>must be established by the Treasurer of State and</w:t>
      </w:r>
      <w:r>
        <w:rPr/>
        <w:t xml:space="preserve"> may not exceed the </w:t>
      </w:r>
      <w:r>
        <w:rPr>
          <w:strike/>
        </w:rPr>
        <w:t>highest conventional rate of interest charged for commercial unsecured loans by Maine banking institutions on the first business day of the calendar year the vote is taken. The highest conventional rate of interest charged for commercial unsecured loans by Maine banking institutions on the first business day of each calendar year must be determined by the</w:t>
      </w:r>
      <w:r>
        <w:rPr/>
        <w:t xml:space="preserve"> </w:t>
      </w:r>
      <w:r>
        <w:rPr>
          <w:u w:val="single"/>
        </w:rPr>
        <w:t>prime rate as published in the Wall Street Journal on the first day of September of the preceding calendar year or, if that day falls on a weekend or holiday, on the next succeeding business day, rounded up to the next whole percent plus 3 percentage points.  The</w:t>
      </w:r>
      <w:r>
        <w:rPr/>
        <w:t xml:space="preserve"> Treasurer of State</w:t>
      </w:r>
      <w:r>
        <w:rPr>
          <w:strike/>
        </w:rPr>
        <w:t>, who</w:t>
      </w:r>
      <w:r>
        <w:rPr/>
        <w:t xml:space="preserve"> shall send a written notice of that rate of interest on or before January 20th of each year to the chief municipal officer of each municipality. The interest must be added to and become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1, 12 and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that part designated "</w:t>
      </w:r>
      <w:r>
        <w:rPr>
          <w:b/>
          <w:bCs/>
        </w:rPr>
        <w:t>§1811-B.</w:t>
      </w:r>
      <w:r>
        <w:rPr/>
        <w:t>" by striking out all of the indented paragraph (page 8, lines 22 to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tailer registered under section 1754-B may claim a credit for sales tax imposed by </w:t>
      </w:r>
      <w:r>
        <w:rPr>
          <w:strike/>
        </w:rPr>
        <w:t>chapters 211 to 225</w:t>
      </w:r>
      <w:r>
        <w:rPr/>
        <w:t xml:space="preserve"> </w:t>
      </w:r>
      <w:r>
        <w:rPr>
          <w:u w:val="single"/>
        </w:rPr>
        <w:t>this Part</w:t>
      </w:r>
      <w:r>
        <w:rPr/>
        <w:t xml:space="preserve"> if the retailer has paid the sales tax on </w:t>
      </w:r>
      <w:r>
        <w:rPr>
          <w:strike/>
        </w:rPr>
        <w:t>an item that it subsequently resells</w:t>
      </w:r>
      <w:r>
        <w:rPr/>
        <w:t xml:space="preserve"> </w:t>
      </w:r>
      <w:r>
        <w:rPr>
          <w:u w:val="single"/>
        </w:rPr>
        <w:t>tangible personal property purchased for resale at retail sale</w:t>
      </w:r>
      <w:r>
        <w:rPr/>
        <w:t xml:space="preserve">.  The credit may be claimed only on the return </w:t>
      </w:r>
      <w:r>
        <w:rPr>
          <w:strike/>
        </w:rPr>
        <w:t>on which the sale of the item is reported</w:t>
      </w:r>
      <w:r>
        <w:rPr/>
        <w:t xml:space="preserve"> </w:t>
      </w:r>
      <w:r>
        <w:rPr>
          <w:u w:val="single"/>
        </w:rPr>
        <w:t>that corresponds to the period in which the tax was paid</w:t>
      </w:r>
      <w:r>
        <w:rPr/>
        <w:t xml:space="preserve">.  The credit </w:t>
      </w:r>
      <w:r>
        <w:rPr>
          <w:strike/>
        </w:rPr>
        <w:t>must be claimed on a return filed within 5 years from the date on which the retailer purchased the item and</w:t>
      </w:r>
      <w:r>
        <w:rPr/>
        <w:t xml:space="preserve"> may not be claimed if the item </w:t>
      </w:r>
      <w:r>
        <w:rPr>
          <w:strike/>
        </w:rPr>
        <w:t>was used</w:t>
      </w:r>
      <w:r>
        <w:rPr/>
        <w:t xml:space="preserve"> </w:t>
      </w:r>
      <w:r>
        <w:rPr>
          <w:u w:val="single"/>
        </w:rPr>
        <w:t>has been withdrawn from inventory</w:t>
      </w:r>
      <w:r>
        <w:rPr/>
        <w:t xml:space="preserve"> by the retailer </w:t>
      </w:r>
      <w:r>
        <w:rPr>
          <w:u w:val="single"/>
        </w:rPr>
        <w:t>for the retailer's own use</w:t>
      </w:r>
      <w:r>
        <w:rPr/>
        <w:t xml:space="preserve"> prior to its sale.  </w:t>
      </w:r>
      <w:r>
        <w:rPr>
          <w:u w:val="single"/>
        </w:rPr>
        <w:t>If the retailer purchases an item for resale at retail sale and pays tax to its vendor and if the retailer's sales and use tax liability for the tax period in question is less than the credit being claimed, the retailer is entitled either to carry the credit forward or to receive a refund of the tax pai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6 MRSA §2551, sub-§12,</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roduction.</w:t>
      </w:r>
      <w:r>
        <w:rPr/>
        <w:t xml:space="preserve">  "Production" means an operation or integrated series of operations engaged in as a business or segment of a business that transforms or converts personal property by physical, chemical or other means into a 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position or character different from that in which it originally existed.  </w:t>
      </w:r>
      <w:r>
        <w:rPr>
          <w:u w:val="single"/>
        </w:rPr>
        <w:t>"Production" includes film production.</w:t>
      </w:r>
      <w:r>
        <w:rPr/>
        <w:t xml:space="preserve">  "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36 MRSA §5142, sub-§2, ¶C,</w:t>
      </w:r>
      <w:r>
        <w:rPr/>
        <w:t xml:space="preserve"> as enacted by PL 2005, c. 12, Pt. LLLL,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ceeds from any gambling activity conducted in this State or lottery tickets purchased in this State, including payments received </w:t>
      </w:r>
      <w:r>
        <w:rPr>
          <w:strike/>
        </w:rPr>
        <w:t>by</w:t>
      </w:r>
      <w:r>
        <w:rPr/>
        <w:t xml:space="preserve"> </w:t>
      </w:r>
      <w:r>
        <w:rPr>
          <w:u w:val="single"/>
        </w:rPr>
        <w:t>from</w:t>
      </w:r>
      <w:r>
        <w:rPr/>
        <w:t xml:space="preserve"> a 3rd party for the transfer of the rights to future proceeds related to any gambling activity or lottery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subsection 8-A by striking out all of paragraphs A and B (page 11, lines 25 to 3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Compensation received during any taxable year after 2003 for personal services performed in this State as an employee prior to January 1, 2004 is Maine-source income subject to taxation under this Part if the nonresident taxpayer is present in the State performing the personal services for more than 10 days during that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Compensation received during any taxable year after 2003 for personal services performed in this State as an employee after December 31, 2003 is Maine-source income subject to taxation under this Part if the nonresident taxpayer was present in the State performing personal services for more than 10 days during the year in which the personal services were perform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36 MRSA c. 92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9 (page 13, lines 30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Application.</w:t>
      </w:r>
      <w:r>
        <w:rPr/>
        <w:t xml:space="preserve"> Those sections of this Act that enact the Maine Revised Statutes, Title 36, section 187-B, subsection 5-B and section 193, subsection 2, paragraphs A and B apply to returns filed for periods beginning on or after January 1, 2006. That section of this Act that amends Title 36, section 1811-B applies to sales occurring on or after September 1, 2005.  That section of this Act that amends Title 36, section 5250-B, subsection 1, paragraph C applies to tax years beginning on or after January 1, 2005.  Those sections of this Act that repeal Title 36, section 5142, subsection 8 and enact Title 36, section 5142, subsection 8-A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adds new minor substantive changes to the tax laws and deletes sections that are unnecessary, duplicative of changes in other bills or considered not to be mi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2, LR 0538 02 UNOFFICIAL - 05-18-2005, 08: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8:00Z</dcterms:created>
  <dc:creator>xx</dc:creator>
  <dc:description/>
  <dc:language>en-US</dc:language>
  <cp:lastModifiedBy>xx</cp:lastModifiedBy>
  <dcterms:modified xsi:type="dcterms:W3CDTF">2005-05-18T12:18:00Z</dcterms:modified>
  <cp:revision>1</cp:revision>
  <dc:subject/>
  <dc:title>Bill Draft Document_</dc:title>
</cp:coreProperties>
</file>