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807-A, 2nd ¶,</w:t>
      </w:r>
      <w:r>
        <w:rPr/>
        <w:t xml:space="preserve"> as amended by PL 1987, c. 497, §1 and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promulgation of and in accordance with rules adopted by the Supreme Judicial Court, employees of the Bureau of Revenue Services may serve civil process and represent the bureau in District Court in disclosure proceedings pursuant to Title 14, chapter 502, ancillary to the collection of taxes for which warrants have been issued pursuant to Title 36, and may represent the State Tax Assessor in arraignment proceedings in District Court in cases in which a criminal complaint has been filed alleging violation of </w:t>
      </w:r>
      <w:r>
        <w:rPr>
          <w:u w:val="single"/>
        </w:rPr>
        <w:t>any provision of</w:t>
      </w:r>
      <w:r>
        <w:rPr/>
        <w:t xml:space="preserve"> Title 36</w:t>
      </w:r>
      <w:r>
        <w:rPr>
          <w:strike/>
        </w:rPr>
        <w:t>, section 2113, 3234 or 533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11, sub-§5,</w:t>
      </w:r>
      <w:r>
        <w:rPr/>
        <w:t xml:space="preserve"> as amended by PL 1997, c. 668,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ax.</w:t>
      </w:r>
      <w:r>
        <w:rPr/>
        <w:t xml:space="preserve"> "Tax" means the total amount required to be paid, withheld and paid over</w:t>
      </w:r>
      <w:r>
        <w:rPr>
          <w:strike/>
        </w:rPr>
        <w:t>,</w:t>
      </w:r>
      <w:r>
        <w:rPr/>
        <w:t xml:space="preserve"> or collected and paid over with respect to estimated or actual tax liability under this Title </w:t>
      </w:r>
      <w:r>
        <w:rPr>
          <w:u w:val="single"/>
        </w:rPr>
        <w:t>and any amount assessed by the State Tax Assessor pursuant to this Title</w:t>
      </w:r>
      <w:r>
        <w:rPr/>
        <w:t xml:space="preserve">, including any interest or </w:t>
      </w:r>
      <w:r>
        <w:rPr>
          <w:strike/>
        </w:rPr>
        <w:t>civil penalty relating thereto</w:t>
      </w:r>
      <w:r>
        <w:rPr/>
        <w:t xml:space="preserve"> </w:t>
      </w:r>
      <w:r>
        <w:rPr>
          <w:u w:val="single"/>
        </w:rPr>
        <w:t>penalties provided by law</w:t>
      </w:r>
      <w:r>
        <w:rPr/>
        <w:t>.  For purposes of sections 171, 175-A, 176-A and 186, "tax" also means any fee, fine, penalty or other obligation owed to the State provided for by law if this obligation is subject to collection by the assessor pursuant to an agreement entered into by the bureau and another agenc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87-B, sub-§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B. Electronic data submission.</w:t>
      </w:r>
      <w:r>
        <w:rPr>
          <w:u w:val="single"/>
        </w:rPr>
        <w:t xml:space="preserve"> Any person required by the State Tax Assessor to file returns by electronic data submission that fails to file electronically is liable for a penalty of 5% of the tax due or $50, whichever is greater.  For purposes of this subsection, a person fails to file electronically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or more required returns in any consecutive 6-month period either are not filed or are filed by the person by means other than electronic data submission and the person has been notified in writing by the State Tax Assessor of that person's noncompliance and of the fact that the penalty authorized by this subsection may be impos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files 2 or more required electronic returns in any consecutive 6-month period that do not comply with the specifications set forth in rules adopted by the State Tax Assessor pursuant to section 1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36 MRSA §191, sub-§2, ¶R,</w:t>
      </w:r>
      <w:r>
        <w:rPr/>
        <w:t xml:space="preserve"> as corrected by RR 2003, c. 2, §1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  The disclosure to the Department of Health and Human Services of information relating to the administration and collection of the </w:t>
      </w:r>
      <w:r>
        <w:rPr>
          <w:strike/>
        </w:rPr>
        <w:t>tax</w:t>
      </w:r>
      <w:r>
        <w:rPr/>
        <w:t xml:space="preserve"> </w:t>
      </w:r>
      <w:r>
        <w:rPr>
          <w:u w:val="single"/>
        </w:rPr>
        <w:t>taxes</w:t>
      </w:r>
      <w:r>
        <w:rPr/>
        <w:t xml:space="preserve"> imposed by </w:t>
      </w:r>
      <w:r>
        <w:rPr>
          <w:u w:val="single"/>
        </w:rPr>
        <w:t>chapter 358,</w:t>
      </w:r>
      <w:r>
        <w:rPr/>
        <w:t xml:space="preserve"> chapter 373 </w:t>
      </w:r>
      <w:r>
        <w:rPr>
          <w:strike/>
        </w:rPr>
        <w:t>and</w:t>
      </w:r>
      <w:r>
        <w:rPr>
          <w:u w:val="single"/>
        </w:rPr>
        <w:t>,</w:t>
      </w:r>
      <w:r>
        <w:rPr/>
        <w:t xml:space="preserve"> chapter 375 </w:t>
      </w:r>
      <w:r>
        <w:rPr>
          <w:u w:val="single"/>
        </w:rPr>
        <w:t>and chapter 37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91, sub-§2, ¶BB,</w:t>
      </w:r>
      <w:r>
        <w:rPr/>
        <w:t xml:space="preserve"> as amended by PL 2003, c. 668, §9 and affected by §12 and amended by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B.  The disclosure to an authorized representative of the Department of Health and Human Services, Office of </w:t>
      </w:r>
      <w:r>
        <w:rPr>
          <w:strike/>
        </w:rPr>
        <w:t>Head Start and</w:t>
      </w:r>
      <w:r>
        <w:rPr/>
        <w:t xml:space="preserve"> Child Care </w:t>
      </w:r>
      <w:r>
        <w:rPr>
          <w:u w:val="single"/>
        </w:rPr>
        <w:t>and Head Start</w:t>
      </w:r>
      <w:r>
        <w:rPr/>
        <w:t xml:space="preserve"> of taxpayer information directly relating to the certification of investments eligible for or the eligibility of a taxpayer for the quality child care investment credit provided by section 5219-Q;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91, sub-§2, ¶CC,</w:t>
      </w:r>
      <w:r>
        <w:rPr/>
        <w:t xml:space="preserve"> as enacted by PL 2003, c. 668, §10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C. The disclosure to an authorized representative of the Department of Professional and Financial Regulation of information necessary for the administration of Title 10, chapter 222</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91, sub-§2, ¶¶DD to GG</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D. The delivery of a certified copy of any return, report or other information provided or filed pursuant to this Title by a partnership, corporation, trust or estate or any report of any examination of a return filed by a partnership, corporation, trust or estate to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o signed th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o is the personal representative or executor of the estate filing th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Who was a member of the partnership filing the return during any part of the period covered by th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ho is a trustee of the trust filing th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Who was a shareholder during any part of the period covered by the return filed by an S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Who is an officer, or a bona fide shareholder of record owning 1% or more of the outstanding stock, of the corporation filing th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Who is the person authorized to act for the corporation if the corporation has been dissolv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Who is the duly authorized representative of any of the persons described in subparagraphs (1) to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xception under this paragraph does not include the disclosure of confidential information of a particular partner, shareholder, beneficiary or trustee or other person receiving income from one of the entities described in subparagraphs (1) to (8) unless otherwis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E. The disclosure by the State Tax Assessor of the fact that a person has or has not been issued a provisional resale certificate pursuant to section 1754-B, subsection 2-B or a resale certificate pursuant to section 1754-B, subsection 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F. The disclosure to the Department of the Secretary of State, Bureau of Motor Vehicles of whether the person seeking registration of a vehicle has paid the tax imposed by Part 3 with respect to that vehic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G. The disclosure to the Department of Inland Fisheries and Wildlife, Bureau of Administrative Services of whether the person seeking registration of a snowmobile, all-terrain vehicle or watercraft has paid the tax imposed by Part 3 with respect to that snowmobile, all-terrain vehicle or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93,</w:t>
      </w:r>
      <w:r>
        <w:rPr/>
        <w:t xml:space="preserve"> as amended by PL 1999, c. 708, §1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3. Returns; declaration covering perjury; submis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turns and funds by electronic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eclaration required. </w:t>
      </w:r>
      <w:r>
        <w:rPr>
          <w:u w:val="single"/>
        </w:rPr>
        <w:t xml:space="preserve">Any return, report or other document required to be filed pursuant to this Title must contain a declaration, in a form prescribed by the State Tax Assessor, that the statements contained in the return, report or other document are true and are made under the penalties of perjury. When a tax return is filed electronically by a taxpayer or with the taxpayer's permission, the filing of that return constitu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sworn statement by the taxpayer, made under the penalties of perjury, that the tax liability shown on the return is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Electronic filing. </w:t>
      </w:r>
      <w:r>
        <w:rPr>
          <w:u w:val="single"/>
        </w:rPr>
        <w:t>The State Tax Assessor may allow or, as provided in this subsection, require the filing of a return or document by electronic data submission or by tele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ase of an employer that submits returns in accordance with section 5253 with respect to 100 or more employees, whether the returns are submitted directly by the employer or by a 3rd party on behalf of the employer, the assessor may require that the returns be filed by electronic data sub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 payroll processor as defined in Title 10, chapter 222 that submits returns pursuant to section 5253 or Title 26, chapter 13, subchapter 7 for 100 or more employers, the assessor may require that the returns be filed by electronic data sub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Payment by electronic funds transfer. </w:t>
      </w:r>
      <w:r>
        <w:rPr>
          <w:u w:val="single"/>
        </w:rPr>
        <w:t>The State Tax Assessor may allow or, as provided in this subsection, require the payment of a tax or the refund of a tax by electronic funds transfer. An electronic funds transfer allowed or required by the assessor pursuant to this subsection is considered a return. For the purposes of this subsection, "tax" includes unemployment insurance contributions required to be paid to the State pursuant to Title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ase of a person that is liable for $200,000 or more per year pursuant to section 5253 or for $400,000 or more per year in payments of any other single tax type, the assessor may require payment or refund of that tax by electronic funds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 payroll processor as defined in Title 10, chapter 222, the assessor may require payment or refund of taxes pursuant to section 5253 and unemployment insurance contributions pursuant to Title 26, chapter 13, subchapter 7 by electronic funds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doption of rules.</w:t>
      </w:r>
      <w:r>
        <w:rPr>
          <w:u w:val="single"/>
        </w:rPr>
        <w:t xml:space="preserve"> The State Tax Assessor may adopt rules to establish procedures necessary to implement the provisions of this section and shall adopt rules in the event that payment of taxes by electronic funds transfer is mandated. Rules adopted pursuant to this subsection are routine technical rules for the purposes of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208-A, sub-§1,</w:t>
      </w:r>
      <w:r>
        <w:rPr/>
        <w:t xml:space="preserve"> as enacted by PL 1997, c. 6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Request for adjustment.</w:t>
      </w:r>
      <w:r>
        <w:rPr/>
        <w:t xml:space="preserve">  A municipality that has experienced a sudden and severe disruption in its municipal valuation may request an adjustment to the equalized valuation determined by the State Tax Assessor under section 208.  A municipality requesting an adjustment under this section must file a petition, with supporting documentation, with the State Tax Assessor </w:t>
      </w:r>
      <w:r>
        <w:rPr>
          <w:strike/>
        </w:rPr>
        <w:t>by the August 1st preceding the October 1st when municipalities are notified</w:t>
      </w:r>
      <w:r>
        <w:rPr/>
        <w:t xml:space="preserve"> </w:t>
      </w:r>
      <w:r>
        <w:rPr>
          <w:u w:val="single"/>
        </w:rPr>
        <w:t>within 45 days following receipt of the annual notice</w:t>
      </w:r>
      <w:r>
        <w:rPr/>
        <w:t xml:space="preserve"> of </w:t>
      </w:r>
      <w:r>
        <w:rPr>
          <w:u w:val="single"/>
        </w:rPr>
        <w:t>the</w:t>
      </w:r>
      <w:r>
        <w:rPr/>
        <w:t xml:space="preserve"> proposed valuations </w:t>
      </w:r>
      <w:r>
        <w:rPr>
          <w:u w:val="single"/>
        </w:rPr>
        <w:t>of municipalities within each county as required</w:t>
      </w:r>
      <w:r>
        <w:rPr/>
        <w:t xml:space="preserve"> under section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1752, sub-§9-B,</w:t>
      </w:r>
      <w:r>
        <w:rPr/>
        <w:t xml:space="preserve"> as amended by PL 1997, c. 557, Pt. D, §1 and affected by §4 and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B.  Production.</w:t>
      </w:r>
      <w:r>
        <w:rPr/>
        <w:t xml:space="preserve"> "Production" means an operation or integrated series of operations engaged in as a business or segment of a business that transforms or converts personal property by physical, chemical or other means into a different form, composition or character from that in which it originally existed.  </w:t>
      </w:r>
      <w:r>
        <w:rPr>
          <w:u w:val="single"/>
        </w:rPr>
        <w:t>"Production" includes film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duction" includes manufacturing, processing, assembling and fabricating operations that meet the definitional requisites, including biological processes that are part of an integrated process of manufacturing organisms or microorganic materials through the application of bio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duction" does not include biological processes except as otherwise provided by this subsection, wood harvesting operations, the severance of sand, gravel, oil, gas or other natural resources produced or severed from the soil or water, or activities such as cooking or preparing drinks, meals, food or food products by a retailer for retail sale.  </w:t>
      </w:r>
      <w:r>
        <w:rPr>
          <w:strike/>
        </w:rPr>
        <w:t>The foregoing are examples of activities that are not included within the term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1752, sub-§11,</w:t>
      </w:r>
      <w:r>
        <w:rPr/>
        <w:t xml:space="preserve"> as amended by PL 2003, c. 58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Retail sale.</w:t>
      </w:r>
      <w:r>
        <w:rPr/>
        <w:t xml:space="preserve">  "Retail sale" means any sale of tangible personal property </w:t>
      </w:r>
      <w:r>
        <w:rPr>
          <w:u w:val="single"/>
        </w:rPr>
        <w:t>or a taxable service</w:t>
      </w:r>
      <w:r>
        <w:rPr/>
        <w:t xml:space="preserve"> in the ordinary course of business </w:t>
      </w:r>
      <w:r>
        <w:rPr>
          <w:strike/>
        </w:rPr>
        <w:t>for any purpose other than for resale, except resale as a casual sale, in the form of tangible personal property</w:t>
      </w:r>
      <w:r>
        <w:rPr/>
        <w:t xml:space="preserve">. </w:t>
      </w:r>
      <w:r>
        <w:rPr>
          <w:strike/>
        </w:rPr>
        <w:t>"Retail sale" also means any sale of a taxable service in the ordinary course of business for any purpose other than for resale, except resale as a casua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tail sale"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Conditional sales, installment lease sales and any other transfer of tangible personal property when the title is retained as security for the payment of the purchase price and is intended to be transferred l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ale of products for internal human consumption to a person for resale through coin-operated vending machines when sold to a person more than 50% of whose gross receipts from the retail sale of tangible personal property are derived from sales through vending machines.  The tax must be paid by the retailer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tail sal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casua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sale by a personal representative in the settlement of an estate, unless the sale is made through a retailer, or unless the sale is made in the continuation or operation of a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ale, to a person engaged in the business of renting automobiles, of automobiles, integral parts of automobiles or accessories to automobiles, for rental or for use in an automobile rented on a short-term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sale, to a person engaged in the business of renting audio or video media and audio or video equipment, of audio or video media or audio or video equipment for r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ale, to a person engaged in the business of renting or leasing automobiles, of automobiles for rental or lease for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sale, to a person engaged in the business of providing cable television services, of cable converter boxes and remote-control units for rental or leas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sale, to a person engaged in the business of renting furniture, of furniture for rental</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8) The sale, in the form of tangible personal property, to a retailer that has been issued a resale certificate pursuant to section 1754-B, subsection 2-B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or 2-C, of tangible personal property for resale, except resale as a casua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he sale, in the form of tangible personal property, to a retailer that has been issued a resale certificate pursuant to section 1754-B, subsection 2-B or 2-C, of a taxable service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he sale, in the form of tangible personal property to a retailer that is not required to register by section 1754-B, of tangible personal property for resale outside the State, except resale as a casual sa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he sale, to a retailer that is not required to register by section 1754-B, of a taxable service for resale outside the State, except resale as a casua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1752, sub-§17-B,</w:t>
      </w:r>
      <w:r>
        <w:rPr/>
        <w:t xml:space="preserve"> as enacted by PL 2003, c. 673, Pt. V, §19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B.  Taxable service.</w:t>
      </w:r>
      <w:r>
        <w:rPr/>
        <w:t xml:space="preserve">  "Taxable service" means the rental of living quarters in a hotel, rooming house</w:t>
      </w:r>
      <w:r>
        <w:rPr>
          <w:strike/>
        </w:rPr>
        <w:t>,</w:t>
      </w:r>
      <w:r>
        <w:rPr/>
        <w:t xml:space="preserve"> </w:t>
      </w:r>
      <w:r>
        <w:rPr>
          <w:u w:val="single"/>
        </w:rPr>
        <w:t>or</w:t>
      </w:r>
      <w:r>
        <w:rPr/>
        <w:t xml:space="preserve"> tourist or trailer camp; the transmission and distribution of electricity; </w:t>
      </w:r>
      <w:r>
        <w:rPr>
          <w:u w:val="single"/>
        </w:rPr>
        <w:t>the distribution of natural gas;</w:t>
      </w:r>
      <w:r>
        <w:rPr/>
        <w:t xml:space="preserve"> the rental or lease of an automobile; and the sale of prepaid call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1754-B, sub-§§2-B and 2-C,</w:t>
      </w:r>
      <w:r>
        <w:rPr/>
        <w:t xml:space="preserve"> as enacted by PL 2003, c. 673, Pt. AAA,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Provisional resale certificates; new accounts.</w:t>
      </w:r>
      <w:r>
        <w:rPr/>
        <w:t xml:space="preserve">  The assessor shall issue a provisional resale certificate to each applicant for initial registration that states on its application that it expects to make annual gross sales of $10,000 or more.  A provisional resale certificate </w:t>
      </w:r>
      <w:r>
        <w:rPr>
          <w:strike/>
        </w:rPr>
        <w:t>issued between January 1st and September 30th</w:t>
      </w:r>
      <w:r>
        <w:rPr/>
        <w:t xml:space="preserve"> is effective </w:t>
      </w:r>
      <w:r>
        <w:rPr>
          <w:strike/>
        </w:rPr>
        <w:t>for the duration of the calendar year in which it is issued.  A</w:t>
      </w:r>
      <w:r>
        <w:rPr/>
        <w:t xml:space="preserve"> </w:t>
      </w:r>
      <w:r>
        <w:rPr>
          <w:u w:val="single"/>
        </w:rPr>
        <w:t>until the end of the next calendar year in which the status of retailers registered under this section is reviewed pursuant to subsection 2-C, except that a</w:t>
      </w:r>
      <w:r>
        <w:rPr/>
        <w:t xml:space="preserve"> provisional resale certificate issued between October 1st and December 31st </w:t>
      </w:r>
      <w:r>
        <w:rPr>
          <w:u w:val="single"/>
        </w:rPr>
        <w:t>immediately preceding the commencement of a 3-year period pursuant to subsection 2-C</w:t>
      </w:r>
      <w:r>
        <w:rPr/>
        <w:t xml:space="preserve"> is effective until the end of </w:t>
      </w:r>
      <w:r>
        <w:rPr>
          <w:strike/>
        </w:rPr>
        <w:t>the next</w:t>
      </w:r>
      <w:r>
        <w:rPr/>
        <w:t xml:space="preserve"> </w:t>
      </w:r>
      <w:r>
        <w:rPr>
          <w:u w:val="single"/>
        </w:rPr>
        <w:t>that</w:t>
      </w:r>
      <w:r>
        <w:rPr/>
        <w:t xml:space="preserve"> succeeding </w:t>
      </w:r>
      <w:r>
        <w:rPr>
          <w:strike/>
        </w:rPr>
        <w:t>calendar year</w:t>
      </w:r>
      <w:r>
        <w:rPr/>
        <w:t xml:space="preserve"> </w:t>
      </w:r>
      <w:r>
        <w:rPr>
          <w:u w:val="single"/>
        </w:rPr>
        <w:t>3-year period</w:t>
      </w:r>
      <w:r>
        <w:rPr/>
        <w:t xml:space="preserve">.  Each certificate must contain the name and address of the retailer, the expiration date of the certificate and the certificate number.  If a vendor has a true copy of a retailer's resale certificate on file, that retailer need not present the certificate for each subsequent transaction with that vendor during the </w:t>
      </w:r>
      <w:r>
        <w:rPr>
          <w:strike/>
        </w:rPr>
        <w:t>calendar year</w:t>
      </w:r>
      <w:r>
        <w:rPr/>
        <w:t xml:space="preserve"> </w:t>
      </w:r>
      <w:r>
        <w:rPr>
          <w:u w:val="single"/>
        </w:rPr>
        <w:t>period</w:t>
      </w:r>
      <w:r>
        <w:rPr/>
        <w:t xml:space="preserve"> for which it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C.  Resale certificates; contents; presentation to vendor.</w:t>
      </w:r>
      <w:r>
        <w:rPr/>
        <w:t xml:space="preserve">  The assessor shall </w:t>
      </w:r>
      <w:r>
        <w:rPr>
          <w:strike/>
        </w:rPr>
        <w:t>annually</w:t>
      </w:r>
      <w:r>
        <w:rPr/>
        <w:t xml:space="preserve"> review the status of each retailer registered under this section</w:t>
      </w:r>
      <w:r>
        <w:rPr>
          <w:strike/>
        </w:rPr>
        <w:t>.  On</w:t>
      </w:r>
      <w:r>
        <w:rPr/>
        <w:t xml:space="preserve"> </w:t>
      </w:r>
      <w:r>
        <w:rPr>
          <w:u w:val="single"/>
        </w:rPr>
        <w:t>on</w:t>
      </w:r>
      <w:r>
        <w:rPr/>
        <w:t xml:space="preserve"> or before December </w:t>
      </w:r>
      <w:r>
        <w:rPr>
          <w:strike/>
        </w:rPr>
        <w:t>31st</w:t>
      </w:r>
      <w:r>
        <w:rPr/>
        <w:t xml:space="preserve"> </w:t>
      </w:r>
      <w:r>
        <w:rPr>
          <w:u w:val="single"/>
        </w:rPr>
        <w:t>31, 2005, and on or before December 31st</w:t>
      </w:r>
      <w:r>
        <w:rPr/>
        <w:t xml:space="preserve"> of </w:t>
      </w:r>
      <w:r>
        <w:rPr>
          <w:strike/>
        </w:rPr>
        <w:t>each</w:t>
      </w:r>
      <w:r>
        <w:rPr/>
        <w:t xml:space="preserve"> </w:t>
      </w:r>
      <w:r>
        <w:rPr>
          <w:u w:val="single"/>
        </w:rPr>
        <w:t>every 3rd</w:t>
      </w:r>
      <w:r>
        <w:rPr/>
        <w:t xml:space="preserve"> year</w:t>
      </w:r>
      <w:r>
        <w:rPr>
          <w:strike/>
        </w:rPr>
        <w:t>, the</w:t>
      </w:r>
      <w:r>
        <w:rPr/>
        <w:t xml:space="preserve"> </w:t>
      </w:r>
      <w:r>
        <w:rPr>
          <w:u w:val="single"/>
        </w:rPr>
        <w:t>thereafter.  The</w:t>
      </w:r>
      <w:r>
        <w:rPr/>
        <w:t xml:space="preserve"> assessor shall issue to each registered retailer with gross sales of $10,000 or more during the 12 months preceding the assessor's review </w:t>
      </w:r>
      <w:r>
        <w:rPr>
          <w:strike/>
        </w:rPr>
        <w:t>an annual</w:t>
      </w:r>
      <w:r>
        <w:rPr/>
        <w:t xml:space="preserve"> </w:t>
      </w:r>
      <w:r>
        <w:rPr>
          <w:u w:val="single"/>
        </w:rPr>
        <w:t>a</w:t>
      </w:r>
      <w:r>
        <w:rPr/>
        <w:t xml:space="preserve"> resale certificate effective for the next </w:t>
      </w:r>
      <w:r>
        <w:rPr>
          <w:strike/>
        </w:rPr>
        <w:t>succeeding calendar year</w:t>
      </w:r>
      <w:r>
        <w:rPr/>
        <w:t xml:space="preserve"> </w:t>
      </w:r>
      <w:r>
        <w:rPr>
          <w:u w:val="single"/>
        </w:rPr>
        <w:t>3 years</w:t>
      </w:r>
      <w:r>
        <w:rPr/>
        <w:t xml:space="preserve">.  Each certificate must contain the name and address of the retailer, the expiration date of the certificate and the certificate number.  If a vendor has a true copy of a retailer's resale certificate on file, that retailer need not present the certificate for each subsequent transaction with that vendor during the </w:t>
      </w:r>
      <w:r>
        <w:rPr>
          <w:strike/>
        </w:rPr>
        <w:t>calendar year</w:t>
      </w:r>
      <w:r>
        <w:rPr/>
        <w:t xml:space="preserve"> </w:t>
      </w:r>
      <w:r>
        <w:rPr>
          <w:u w:val="single"/>
        </w:rPr>
        <w:t>period</w:t>
      </w:r>
      <w:r>
        <w:rPr/>
        <w:t xml:space="preserve"> for which it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1811-B,</w:t>
      </w:r>
      <w:r>
        <w:rPr/>
        <w:t xml:space="preserve"> as enacted by PL 2003, c. 673, Pt. AA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11-B. Credit for tax paid on purchases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tailer registered under section 1754-B may claim a credit for sales tax imposed by </w:t>
      </w:r>
      <w:r>
        <w:rPr>
          <w:strike/>
        </w:rPr>
        <w:t>chapters 211 to 225</w:t>
      </w:r>
      <w:r>
        <w:rPr/>
        <w:t xml:space="preserve"> </w:t>
      </w:r>
      <w:r>
        <w:rPr>
          <w:u w:val="single"/>
        </w:rPr>
        <w:t>this Part</w:t>
      </w:r>
      <w:r>
        <w:rPr/>
        <w:t xml:space="preserve"> if the retailer has paid the sales tax on </w:t>
      </w:r>
      <w:r>
        <w:rPr>
          <w:strike/>
        </w:rPr>
        <w:t>an item that it subsequently resells</w:t>
      </w:r>
      <w:r>
        <w:rPr/>
        <w:t xml:space="preserve"> </w:t>
      </w:r>
      <w:r>
        <w:rPr>
          <w:u w:val="single"/>
        </w:rPr>
        <w:t>tangible personal property purchased for resale at retail sale</w:t>
      </w:r>
      <w:r>
        <w:rPr/>
        <w:t xml:space="preserve">.  The credit may be claimed only on the return </w:t>
      </w:r>
      <w:r>
        <w:rPr>
          <w:strike/>
        </w:rPr>
        <w:t>on which the sale of the item is reported</w:t>
      </w:r>
      <w:r>
        <w:rPr/>
        <w:t xml:space="preserve"> </w:t>
      </w:r>
      <w:r>
        <w:rPr>
          <w:u w:val="single"/>
        </w:rPr>
        <w:t>that corresponds to the month in which the tax was paid</w:t>
      </w:r>
      <w:r>
        <w:rPr/>
        <w:t xml:space="preserve">.  The credit </w:t>
      </w:r>
      <w:r>
        <w:rPr>
          <w:strike/>
        </w:rPr>
        <w:t>must be claimed on a return filed within 5 years from the date on which the retailer purchased the item and</w:t>
      </w:r>
      <w:r>
        <w:rPr/>
        <w:t xml:space="preserve"> may not be claimed if the item </w:t>
      </w:r>
      <w:r>
        <w:rPr>
          <w:strike/>
        </w:rPr>
        <w:t>was used</w:t>
      </w:r>
      <w:r>
        <w:rPr/>
        <w:t xml:space="preserve"> </w:t>
      </w:r>
      <w:r>
        <w:rPr>
          <w:u w:val="single"/>
        </w:rPr>
        <w:t>has been withdrawn from inventory</w:t>
      </w:r>
      <w:r>
        <w:rPr/>
        <w:t xml:space="preserve"> by the retailer </w:t>
      </w:r>
      <w:r>
        <w:rPr>
          <w:u w:val="single"/>
        </w:rPr>
        <w:t>for the retailer's own use</w:t>
      </w:r>
      <w:r>
        <w:rPr/>
        <w:t xml:space="preserve"> prior to its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2908,</w:t>
      </w:r>
      <w:r>
        <w:rPr/>
        <w:t xml:space="preserve"> as repealed and replaced by PL 1987, c. 402, Pt. A, §18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8. Refund of tax in certain cases; time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erson who purchases and uses internal combustion engine fuel for any commercial use other than in the operation of a registered motor vehicle on the highways of this State or, except as provided in section 2910, in the operation of an aircraft and who has paid the tax imposed by this chapter on that fuel is entitled to reimbursement in the amount of the tax paid, less 1¢ per gallon, upon presenting to the State Tax Assessor a sworn statement accompanied by the original invoices or other evidence as the assessor may require. The statement must show the total amount of internal combustion engine fuel so purchased and used by that person for a commercial use other than in the ope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registered motor vehicles on the highways of this State or in the operation of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fund application on a form prescribed by the State Tax Assessor must be filed to claim a refund pursuant to this section. Interest must be paid at the rate determined pursuant to section 186, calculated from the date of receipt of the monthly claim, for all proper claims not paid within 30 days of receipt. Applications for refunds must be filed with the assessor within 12 months from the date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uel that qualifies for a refund under this section is subject to the use tax imposed by chapter 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2909, 2nd ¶,</w:t>
      </w:r>
      <w:r>
        <w:rPr/>
        <w:t xml:space="preserve"> as repealed and replaced by PL 2003, c. 390,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pplications for refunds must be filed with the State Tax Assessor, on a form prescribed by the assessor and accompanied by the original invoices showing those purchases, within </w:t>
      </w:r>
      <w:r>
        <w:rPr>
          <w:strike/>
        </w:rPr>
        <w:t>9</w:t>
      </w:r>
      <w:r>
        <w:rPr/>
        <w:t xml:space="preserve"> </w:t>
      </w:r>
      <w:r>
        <w:rPr>
          <w:u w:val="single"/>
        </w:rPr>
        <w:t>12</w:t>
      </w:r>
      <w:r>
        <w:rPr/>
        <w:t xml:space="preserve"> months from the date of purchase.  A refund may not be issued under this section unless the claimant's commutation fare revenue derived during the calendar quarter for which the refund is claimed is at least 60% of the claimant's total passenger fare revenue derived during that calendar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3215, last ¶,</w:t>
      </w:r>
      <w:r>
        <w:rPr/>
        <w:t xml:space="preserve"> as repealed and replaced by PL 2003, c. 390,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pplications for refunds must be filed with the State Tax Assessor, on a form prescribed by the assessor and accompanied by the original invoices showing those purchases, within </w:t>
      </w:r>
      <w:r>
        <w:rPr>
          <w:strike/>
        </w:rPr>
        <w:t>9</w:t>
      </w:r>
      <w:r>
        <w:rPr/>
        <w:t xml:space="preserve"> </w:t>
      </w:r>
      <w:r>
        <w:rPr>
          <w:u w:val="single"/>
        </w:rPr>
        <w:t>12</w:t>
      </w:r>
      <w:r>
        <w:rPr/>
        <w:t xml:space="preserve"> months from the date of purchase.  A refund may not be issued under this section unless the claimant's commutation fare revenue derived during the calendar quarter for which the refund is claimed is at least 60% of the claimant's total passenger fare revenue derived during that calendar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3218, first and 2nd ¶¶,</w:t>
      </w:r>
      <w:r>
        <w:rPr/>
        <w:t xml:space="preserve"> as repealed and replaced by PL 2003, c. 390,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who purchases and uses special fuel for any use other than operation of a registered motor vehicle on the highways of this State</w:t>
      </w:r>
      <w:r>
        <w:rPr>
          <w:strike/>
        </w:rPr>
        <w:t>,</w:t>
      </w:r>
      <w:r>
        <w:rPr/>
        <w:t xml:space="preserve"> and who has paid the tax imposed by this chapter on that fuel, is entitled to reimbursement in the amount of the tax paid, less 1¢ </w:t>
      </w:r>
      <w:r>
        <w:rPr>
          <w:u w:val="single"/>
        </w:rPr>
        <w:t>per gallon</w:t>
      </w:r>
      <w:r>
        <w:rPr/>
        <w:t xml:space="preserve">, upon presenting to the State Tax Assessor a sworn statement accompanied by the original invoices or other evidence as the assessor may require.  The statement must show the total amount of special fuel so purchased and used by that person other than in the operation of registe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otor vehicles on the highways of this State </w:t>
      </w:r>
      <w:r>
        <w:rPr>
          <w:strike/>
        </w:rPr>
        <w:t>and</w:t>
      </w:r>
      <w:r>
        <w:rPr/>
        <w:t xml:space="preserve"> </w:t>
      </w:r>
      <w:r>
        <w:rPr>
          <w:u w:val="single"/>
        </w:rPr>
        <w:t>or</w:t>
      </w:r>
      <w:r>
        <w:rPr/>
        <w:t xml:space="preserve"> in the operation of aircraft.  </w:t>
      </w:r>
      <w:r>
        <w:rPr>
          <w:strike/>
        </w:rPr>
        <w:t>Applications for refunds must be filed with the assessor within 15 months from the date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t>
      </w:r>
      <w:r>
        <w:rPr>
          <w:strike/>
        </w:rPr>
        <w:t>monthly</w:t>
      </w:r>
      <w:r>
        <w:rPr/>
        <w:t xml:space="preserve"> refund application on a form prescribed by the assessor </w:t>
      </w:r>
      <w:r>
        <w:rPr>
          <w:strike/>
        </w:rPr>
        <w:t>may</w:t>
      </w:r>
      <w:r>
        <w:rPr/>
        <w:t xml:space="preserve"> </w:t>
      </w:r>
      <w:r>
        <w:rPr>
          <w:u w:val="single"/>
        </w:rPr>
        <w:t>must</w:t>
      </w:r>
      <w:r>
        <w:rPr/>
        <w:t xml:space="preserve"> be filed </w:t>
      </w:r>
      <w:r>
        <w:rPr>
          <w:strike/>
        </w:rPr>
        <w:t>at the close of any month</w:t>
      </w:r>
      <w:r>
        <w:rPr/>
        <w:t xml:space="preserve"> to claim a refund pursuant to this section.  Interest must be paid at the rate determined pursuant to section 186, calculated from the date of receipt of the monthly claim, for all proper claims not paid within 30 days of receipt.  </w:t>
      </w:r>
      <w:r>
        <w:rPr>
          <w:strike/>
        </w:rPr>
        <w:t>Nothing in this paragraph may be construed to relieve the applicant from filing quarterly reports as prescribed in section 3209.</w:t>
      </w:r>
      <w:r>
        <w:rPr/>
        <w:t xml:space="preserve">  </w:t>
      </w:r>
      <w:r>
        <w:rPr>
          <w:u w:val="single"/>
        </w:rPr>
        <w:t>Applications for refunds must be filed with the assessor within 12 months from the date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5142, sub-§1,</w:t>
      </w:r>
      <w:r>
        <w:rPr/>
        <w:t xml:space="preserve"> as amended by PL 2003, c. 39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The Maine adjusted gross income of a nonresident individual derived from or connected with sources in this State is the sum of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et amount of items of income, gain, loss</w:t>
      </w:r>
      <w:r>
        <w:rPr>
          <w:strike/>
        </w:rPr>
        <w:t>,</w:t>
      </w:r>
      <w:r>
        <w:rPr/>
        <w:t xml:space="preserve"> and deduction entering into the nonresident individual's federal adjusted gross income that are derived from or connected with sources in this State including (i) the individual's distributive share of partnership or limited liability company income and deductions determined under section 5192, (ii) the individual's share of estate or trust income and deductions determined under section 5176</w:t>
      </w:r>
      <w:r>
        <w:rPr>
          <w:strike/>
        </w:rPr>
        <w:t>,</w:t>
      </w:r>
      <w:r>
        <w:rPr/>
        <w:t xml:space="preserve"> and (iii) the individual's pro rata share of the income of an S corporation derived from or connected with sources in this Stat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ortion of the modifications described in section 5122, subsections 1 and 2 that relates to income derived from or connected with sources in this State, including any modifications attributable to the nonresident individual as a partner of a partnership, shareholder of an S corporation, member of a limited liability company or beneficiary of an estate or trust</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Proceeds from any Maine State Lottery or Tri-state Lotto tickets purchased in this State, including payments received from a 3rd party for the transfer of the rights to future proceeds related to any such tic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5142, sub-§2,</w:t>
      </w:r>
      <w:r>
        <w:rPr/>
        <w:t xml:space="preserve"> as enacted by P&amp;SL 1969, c. 154, Sec. F,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ttribution.</w:t>
      </w:r>
      <w:r>
        <w:rPr/>
        <w:t xml:space="preserve"> Items of income, gain, loss</w:t>
      </w:r>
      <w:r>
        <w:rPr>
          <w:strike/>
        </w:rPr>
        <w:t>,</w:t>
      </w:r>
      <w:r>
        <w:rPr/>
        <w:t xml:space="preserve"> and deduction derived from or connected with sources within this State are those items attributable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wnership or disposition of any interest in real or tangible personal property in this St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business, trade, profession or occupation carried on in this Stat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ceeds from any gambling activity conducted in this State or lottery tickets purchased in this State, including payments received from a 3rd party for the transfer of the rights to future proceeds related to any such gambling activity or lottery tic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5142, sub-§8,</w:t>
      </w:r>
      <w:r>
        <w:rPr/>
        <w:t xml:space="preserve"> as repealed and replaced by PL 2003, c. 673, Pt. E, §1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6 MRSA §5142,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Minimum taxability threshold.</w:t>
      </w:r>
      <w:r>
        <w:rPr>
          <w:u w:val="single"/>
        </w:rPr>
        <w:t xml:space="preserve">  Minimum taxability thresholds for nonresident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ensation received during any taxable year after 2003 for personal services performed in the State prior to January 1, 2004 is Maine-source income subject to taxation under this Part if the nonresident taxpayer is present in the State performing personal services for more than 10 days during that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pensation received during any taxable year after 2003 for personal services performed in this State after December 31, 2003 is Maine-source income subject to taxation under this Part if the nonresident taxpayer was present in the State performing personal services for more than 10 days during the year in which the personal services wer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6 MRSA §5220, sub-§2,</w:t>
      </w:r>
      <w:r>
        <w:rPr/>
        <w:t xml:space="preserve"> as amended by PL 2003, c. 673, Pt. E,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 individuals.</w:t>
      </w:r>
      <w:r>
        <w:rPr/>
        <w:t xml:space="preserve">  Every nonresident individual who, pursuant to this Part, has a Maine individual income tax liability for the taxable year.  An individual whose only Maine-source income is compensation for personal services performed in Maine that is excluded from Maine adjusted gross income by the threshold contained in section 5142, subsection </w:t>
      </w:r>
      <w:r>
        <w:rPr>
          <w:strike/>
        </w:rPr>
        <w:t>8</w:t>
      </w:r>
      <w:r>
        <w:rPr/>
        <w:t xml:space="preserve"> </w:t>
      </w:r>
      <w:r>
        <w:rPr>
          <w:u w:val="single"/>
        </w:rPr>
        <w:t>8-A</w:t>
      </w:r>
      <w:r>
        <w:rPr/>
        <w:t xml:space="preserve"> is not subject to taxation under this Part and need not file a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4.  36 MRSA §5250-B, sub-§1, ¶C,</w:t>
      </w:r>
      <w:r>
        <w:rPr/>
        <w:t xml:space="preserve"> as enacted by PL 2003, c. 20, Pt. AA, §1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ass-through entity" means a corporation that for the applicable tax year is treated as an S corporation under the Code</w:t>
      </w:r>
      <w:r>
        <w:rPr>
          <w:strike/>
        </w:rPr>
        <w:t>,</w:t>
      </w:r>
      <w:r>
        <w:rPr/>
        <w:t xml:space="preserve"> and a general partnership, limited partnership, limited liability partnership, </w:t>
      </w:r>
      <w:r>
        <w:rPr>
          <w:strike/>
        </w:rPr>
        <w:t>trust,</w:t>
      </w:r>
      <w:r>
        <w:rPr/>
        <w:t xml:space="preserve"> limited liability company or similar entity that for the applicable tax year is not taxed as a C corporation for federal tax purposes. </w:t>
      </w:r>
      <w:r>
        <w:rPr>
          <w:u w:val="single"/>
        </w:rPr>
        <w:t>For purposes of this section, "pass-through entity" does not include a financial institution subject to tax under chapter 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6 MRSA §5276, sub-§1,</w:t>
      </w:r>
      <w:r>
        <w:rPr/>
        <w:t xml:space="preserve"> as amended by PL 1991, c. 546,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 rule.</w:t>
      </w:r>
      <w:r>
        <w:rPr/>
        <w:t xml:space="preserve"> The State Tax Assessor, within the applicable period of limitations, may credit an overpayment of income tax, including </w:t>
      </w:r>
      <w:r>
        <w:rPr>
          <w:u w:val="single"/>
        </w:rPr>
        <w:t>an</w:t>
      </w:r>
      <w:r>
        <w:rPr/>
        <w:t xml:space="preserve"> overpayment reported on a joint return, and interest on </w:t>
      </w:r>
      <w:r>
        <w:rPr>
          <w:strike/>
        </w:rPr>
        <w:t>such</w:t>
      </w:r>
      <w:r>
        <w:rPr/>
        <w:t xml:space="preserve"> </w:t>
      </w:r>
      <w:r>
        <w:rPr>
          <w:u w:val="single"/>
        </w:rPr>
        <w:t>the</w:t>
      </w:r>
      <w:r>
        <w:rPr/>
        <w:t xml:space="preserve"> overpayment against any </w:t>
      </w:r>
      <w:r>
        <w:rPr>
          <w:u w:val="single"/>
        </w:rPr>
        <w:t>liability arising from a redetermination pursuant to section 6211 or any</w:t>
      </w:r>
      <w:r>
        <w:rPr/>
        <w:t xml:space="preserve"> liability in respect of any tax imposed under this Title </w:t>
      </w:r>
      <w:r>
        <w:rPr>
          <w:strike/>
        </w:rPr>
        <w:t>on</w:t>
      </w:r>
      <w:r>
        <w:rPr/>
        <w:t xml:space="preserve"> </w:t>
      </w:r>
      <w:r>
        <w:rPr>
          <w:u w:val="single"/>
        </w:rPr>
        <w:t>owed by</w:t>
      </w:r>
      <w:r>
        <w:rPr/>
        <w:t xml:space="preserve"> the taxpayer, or </w:t>
      </w:r>
      <w:r>
        <w:rPr>
          <w:u w:val="single"/>
        </w:rPr>
        <w:t>by</w:t>
      </w:r>
      <w:r>
        <w:rPr/>
        <w:t xml:space="preserve"> the taxpayer's spouse in the case of a joint return</w:t>
      </w:r>
      <w:r>
        <w:rPr>
          <w:strike/>
        </w:rPr>
        <w:t>, who made the overpayment, and the</w:t>
      </w:r>
      <w:r>
        <w:rPr>
          <w:u w:val="single"/>
        </w:rPr>
        <w:t>. The</w:t>
      </w:r>
      <w:r>
        <w:rPr/>
        <w:t xml:space="preserve"> balance, after any setoff pursuant to section 5276-A, must be refunded by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6 MRSA §5276,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Overpayment by pass-through entity.</w:t>
      </w:r>
      <w:r>
        <w:rPr>
          <w:u w:val="single"/>
        </w:rPr>
        <w:t xml:space="preserve">  If there has been an overpayment of tax required to be withheld under section 5250-B, refund must be made to the pass-through entity only to the extent that the amount of the overpayment was not deducted and withheld by the pass-through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6 MRSA §6211,</w:t>
      </w:r>
      <w:r>
        <w:rPr/>
        <w:t xml:space="preserve"> as enacted by PL 1987, c. 516, §§3 and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1. Audit of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on the audit of any claim filed under this chapter, the State Tax Assessor determines the amount to have been incorrectly determined, </w:t>
      </w:r>
      <w:r>
        <w:rPr>
          <w:strike/>
        </w:rPr>
        <w:t>he</w:t>
      </w:r>
      <w:r>
        <w:rPr/>
        <w:t xml:space="preserve"> </w:t>
      </w:r>
      <w:r>
        <w:rPr>
          <w:u w:val="single"/>
        </w:rPr>
        <w:t>the assessor</w:t>
      </w:r>
      <w:r>
        <w:rPr/>
        <w:t xml:space="preserve"> shall redetermine the claim and </w:t>
      </w:r>
      <w:r>
        <w:rPr>
          <w:u w:val="single"/>
        </w:rPr>
        <w:t>shall</w:t>
      </w:r>
      <w:r>
        <w:rPr/>
        <w:t xml:space="preserve"> notify the claimant of the redetermination and </w:t>
      </w:r>
      <w:r>
        <w:rPr>
          <w:strike/>
        </w:rPr>
        <w:t>his</w:t>
      </w:r>
      <w:r>
        <w:rPr/>
        <w:t xml:space="preserve"> </w:t>
      </w:r>
      <w:r>
        <w:rPr>
          <w:u w:val="single"/>
        </w:rPr>
        <w:t>the</w:t>
      </w:r>
      <w:r>
        <w:rPr/>
        <w:t xml:space="preserve"> reasons for it. The redetermination </w:t>
      </w:r>
      <w:r>
        <w:rPr>
          <w:strike/>
        </w:rPr>
        <w:t>shall be final unless appealed to the State Tax Assessor within 30 days of notice</w:t>
      </w:r>
      <w:r>
        <w:rPr/>
        <w:t xml:space="preserve"> </w:t>
      </w:r>
      <w:r>
        <w:rPr>
          <w:u w:val="single"/>
        </w:rPr>
        <w:t>is reviewable in accordance with section 151</w:t>
      </w:r>
      <w:r>
        <w:rPr/>
        <w:t xml:space="preserve">.  </w:t>
      </w:r>
      <w:r>
        <w:rPr>
          <w:u w:val="single"/>
        </w:rPr>
        <w:t xml:space="preserve">If the claim has been paid, the amount paid in excess of that legally due is subject to interest at the rate determined pursuant to section 186.  The assessor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redit a benefit payable to a claimant under this chapter against a liability of that claimant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6 MRSA §6212,</w:t>
      </w:r>
      <w:r>
        <w:rPr/>
        <w:t xml:space="preserve"> as amended by PL 1989, c. 534, Pt. A,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12. Denial of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raudulent claim.</w:t>
      </w:r>
      <w:r>
        <w:rPr>
          <w:u w:val="single"/>
        </w:rPr>
        <w:t xml:space="preserve"> If the State Tax Assessor determines that a claim under this chapter is excessive and was filed with fraudulent intent, the claim must be disallowed in full. If the claim has been paid, the amount paid may be recovered by assessment, collection and enforcement in the manner provided in chapter 7. A person who, with fraudulent intent, files or prepares an excessive claim, assists in the preparation or filing of an excessive claim or supplies information in support of an excessive claim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egligent claim.</w:t>
      </w:r>
      <w:r>
        <w:rPr>
          <w:u w:val="single"/>
        </w:rPr>
        <w:t xml:space="preserve"> If the State Tax Assessor determines that a claim under this chapter is excessive and was negligently prepared, the amount claimed in excess of that legally due plus 10% of the corrected claim must be disallowed. If the claim has been paid, the amount disallowed may be recovered by assessment, collection and enforcement in the manner provided in 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Unpaid liability.</w:t>
      </w:r>
      <w:r>
        <w:rPr>
          <w:u w:val="single"/>
        </w:rPr>
        <w:t xml:space="preserve"> A person who has an unpaid liability arising from this section and the spouse of that person are disqualified from receiving benefi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Application.</w:t>
      </w:r>
      <w:r>
        <w:rPr/>
        <w:t xml:space="preserve"> Those sections of this Act that enact the Maine Revised Statutes, Title 36, section 187-B, subsection 5-B and section 193, subsection 2, paragraphs A and B apply to returns filed for periods beginning on or after January 1, 2006. That section of this Act that amends Title 36, section 1811-B applies to sales occurring on or after September 1, 2005.  Those sections of this Act that amend Title 36, section 5142, subsections 1 and 2 and section 5250-B, subsection 1, paragraph C apply to tax years beginning on or after January 1, 2005.  Those sections of this Act that repeal the Maine Revised Statutes, Title 36, section 5142, subsection 8 and enact Title 36, section 5142, subsection 8-A apply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employees of the Department of Administrative and Financial Services, Bureau of Revenue Services to represent the bureau in District Court at arraignments for violation of any criminal provision of the Maine Revised Statutes, Title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mends the definition of "tax" to include any amount assessed by the State Tax Assessor under Title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stablishes a civil penalty for persons who are required to file returns electronically and who fail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ermits disclosure of confidential tax information to the Department of Health and Human Services for purposes related to the administration and collection of the new hospital tax and the service provid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orrects the name of the state agency to which information pertaining to the quality child care investment credit may lawfully be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Bureau of Revenue Services to provide copies of pass-through entity tax returns to members, officers and certain other related parties of th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ermits the Bureau of Revenue Services to disclose whether a person has been issued a resale certificate under the sales and use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Bureau of Revenue Services to disclose to the Department of the Secretary of State, Bureau of Motor Vehicles or the Department of Inland Fisheries and Wildlife, Bureau of Administrative Services whether use tax has been paid on a vehicle or recreation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e State Tax Assessor's authority to require electronic filing of payroll taxes by payroll processors and certain large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xtends the period within which a municipality that has experienced a sudden and severe disruption in its municipal valuation may request an adjustment to its equalized valuation by about 105 days. This will give municipal officials requesting an adjustment due to sudden and severe disruption the same filing period as that provided under current law for filing an appeal on the equalized valuation or minimum assess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film production qualifies as production for purposes of the sales and use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mends the definition of "retail sale" to provide that sales for resale are not retail sales when made to the holder of a valid resale certificate or to an out-of-state retailer that is not required to register as a seller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makes the distribution of natural gas a taxable service under the sales and use tax law. This will ensure consistency in the taxation of charges for distribution of natural gas regardless of whether they are bundled with the sale of the g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xtends the period for which a resale certificate is effective from one year to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that a credit for sales tax paid by a retailer on purchases for resale may be claimed on the return filed for the period in which the tax was paid, rather than on the return filed for the period in which the item was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ecreases the period for requesting an off-road refund under the gasoline tax law from 15 months to 12 months for consistency with other similar provisions, clarifies that the 1¢ reduction in the reimbursement applies to each gallon of fuel and that refund applications may be filed for other than monthly periods and eliminates convoluted and archaic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ncreases the period for requesting a common carrier refund under the gasoline tax law from 9 months to 12 months for consistency with other similar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ncreases the period for requesting a common carrier refund under the special fuel tax law from 9 months to 12 months for consistency with other similar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ecreases the period for requesting an off-road refund under the special fuel tax law from 15 months to 12 months for consistency with other similar provisions and clarifies that the 1¢ reduction in the reimbursement applies to each gallon of fuel and that refund applications may be filed for other than monthly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nonresident taxpayers to include in Maine-source income any winnings from wagering or gambling activities conducte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trusts and entities subject to the franchise tax on financial institutions are not required to withhold Maine income taxes from distributable Maine-source income of nonresident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setoff of income tax refunds against liabilities arising from redeterminations under the Maine Residents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bars a refund of overpaid withheld income taxes to a pass-through entity if the overpayment results from income tax actually withheld from members of the pass-through entity and remitted to the Department of Administrative and Financial Services, Maine Revenue Services pursuant to the Maine Revised Statutes, Title 36, section 5250-B.  Instead, the overpayment is refunded directly to the individual member when that member claims a withholding credit on the member's individual income tax return.  This provision is necessary to prevent pass-through entities from receiving a refund of income tax withholding that is also claimed as a credit on the Maine income tax return of the members of the pass-through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for accrual of interest on debts attributable to a redetermination under the Maine Residents Property Tax Program and authorizes setoff of current-year benefits to recover overpayments from prior years. It also clarifies that appeals of redeterminations are governed by Title 36, section 151 and eliminates gender-specific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procedures relating to denial and recovery of excessive claims attributable to fraud or negligence under the Maine Residents Property Tax Program, replaces the special 1% per month rate of interest applicable to these debts with a rate generally applicable to overdue taxes and clarifies that intent is an element of the crime of filing a fraudulent claim for the claimant as well as for the preparer or the supplier of information or an assistant of thos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compensation received after 2003 from personal services performed in the State prior to 2004 by a nonresident individual is taxable to the State only if the personal services are performed in the State for more than 10 days during the year in which the compensation is received.  It further clarifies that compensation received after 2003 for personal services performed after 2003 by a nonresident individual is taxable to the State only if the personal services are performed in the State for more than 10 days during the year in which the compensation was earn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38(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62, LR 0538 01 UNOFFICIAL - 03-23-2005, 08:44: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44:00Z</dcterms:created>
  <dc:creator>xx</dc:creator>
  <dc:description/>
  <dc:language>en-US</dc:language>
  <cp:lastModifiedBy>xx</cp:lastModifiedBy>
  <dcterms:modified xsi:type="dcterms:W3CDTF">2005-03-23T13:44:00Z</dcterms:modified>
  <cp:revision>1</cp:revision>
  <dc:subject/>
  <dc:title>Bill Draft Document_</dc:title>
</cp:coreProperties>
</file>