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094-D.</w:t>
      </w:r>
      <w:r>
        <w:rPr/>
        <w:t>" in the first paragraph in the 6th and 7th lines (page 1, lines 16 and 17 in L.D.) by striking out the following: "</w:t>
      </w:r>
      <w:r>
        <w:rPr>
          <w:u w:val="single"/>
        </w:rPr>
        <w:t>Such procedures include, but are not limited to,</w:t>
      </w:r>
      <w:r>
        <w:rPr/>
        <w:t>" and inserting in its place the following: '</w:t>
      </w:r>
      <w:r>
        <w:rPr>
          <w:u w:val="single"/>
        </w:rPr>
        <w:t>As used in this subchapter, unless the context otherwise indicates, "reversible intraoral procedures" me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094-D.</w:t>
      </w:r>
      <w:r>
        <w:rPr/>
        <w:t>" in the first paragraph in the 10th line (page 1, line 20 in L.D.) by inserting after the following: "</w:t>
      </w:r>
      <w:r>
        <w:rPr>
          <w:u w:val="single"/>
        </w:rPr>
        <w:t>procedures</w:t>
      </w:r>
      <w:r>
        <w:rPr/>
        <w:t>" the following: '</w:t>
      </w:r>
      <w:r>
        <w:rPr>
          <w:u w:val="single"/>
        </w:rPr>
        <w:t>defin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1094-G.</w:t>
      </w:r>
      <w:r>
        <w:rPr/>
        <w:t xml:space="preserve">" (page 2, lines 11 to 29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94-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certify as an expanded function dental assistant a person 18 years of age or older who submits an application on forms furnished by the board together with the required fee to be determined by the board, not to exceed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olds certified dental assistant certific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u w:val="single"/>
        </w:rPr>
        <w:t>registered dental hygiene license and has completed training.</w:t>
      </w:r>
      <w:r>
        <w:rPr>
          <w:u w:val="single"/>
        </w:rPr>
        <w:t xml:space="preserve"> Holds a current certified dental assistant certification or a current registered dental hygienist license and has successfully completed training in a school or program approv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 credentialed by another state or province.</w:t>
      </w:r>
      <w:r>
        <w:rPr>
          <w:u w:val="single"/>
        </w:rPr>
        <w:t xml:space="preserve">  Is credentialed to perform as an expanded function dental assistant by another state or Canadian province, the standards of which are accept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board may adopt routine technical rules pursuant to Title 5, chapter 375, subchapter 2-A to implement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inserting after that part designated "</w:t>
      </w:r>
      <w:r>
        <w:rPr>
          <w:b/>
          <w:bCs/>
          <w:u w:val="single"/>
        </w:rPr>
        <w:t>§1094-G.</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94-H.  Certification;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ificates must be renewed every 5 years.  On or before the expiration of the certificate, the expanded function dental assistant must pay to the board a certification renewal fee of not more than $100 to be determined by the board.  Expanded function dental assistants who have not paid the renewal fee on or before the expiration of the 5-year certificate must be reinstated upon payment of a late fee of not more than $50 to be determined by the board if paid within 30 days of the certificate's expiration date.  Failure to be properly certified within 30 days results in automatic suspension of a certificate to practice.  Reinstatement may be made, if approved by the board, by payment to the secretary-treasurer of the board of a fee determined by the board of not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dopt routine technical rules pursuant to Title 5, chapter 375, subchapter 2-A to implement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associated with establishing a new category of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number of procedures the expanded function dental assistant may perform to the procedures listed in the bill and provides that the Board of Dental Examiners may further expand through rulemaking other reversible procedures that an expanded function dental assistant may perform.  It also establishes an application fee that will be determined by the Board of Dental Examiners, not to exceed $100, as well as a certification renewal fee of not more than $100.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0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1, LR 1806 02 UNOFFICIAL - 06-01-2005, 08: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0:00Z</dcterms:created>
  <dc:creator>xx</dc:creator>
  <dc:description/>
  <dc:language>en-US</dc:language>
  <cp:lastModifiedBy>xx</cp:lastModifiedBy>
  <dcterms:modified xsi:type="dcterms:W3CDTF">2005-06-01T12:30:00Z</dcterms:modified>
  <cp:revision>1</cp:revision>
  <dc:subject/>
  <dc:title>Bill Draft Document_</dc:title>
</cp:coreProperties>
</file>