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subsection 5 in the last line (page 1, line 51 in L.D.) by striking out the following: "Davis; and be it further" and inserting in its place the following: 'Dav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Administrative and Financial Services shall have an opinion of value prepared by an independent appraiser to determine the current market value of the easement. The Commissioner of Administrative and Financial Services shall transfer the easement upon such terms and conditions as are in the best interests of the State.  Any proceeds from the transfer of the easement to Leo J. Davis must be deposited in an account to be determined by the Department of Health and Human Services, Deputy Commissioner of Finance for the benefit of the Elizabeth Levinson Cen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Commissioner of Administrative and Financial Services to have an opinion of value prepared by an independent appraiser to determine the current market value of the easement.  The commissioner shall transfer the easement upon such terms and conditions as are in the best interes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Any proceeds from the transfer of the easement must be given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8, LR 0535 02 UNOFFICIAL - 05-09-2005, 11:3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6:00Z</dcterms:created>
  <dc:creator>xx</dc:creator>
  <dc:description/>
  <dc:language>en-US</dc:language>
  <cp:lastModifiedBy>xx</cp:lastModifiedBy>
  <dcterms:modified xsi:type="dcterms:W3CDTF">2005-05-09T15:36:00Z</dcterms:modified>
  <cp:revision>1</cp:revision>
  <dc:subject/>
  <dc:title>Bill Draft Document_</dc:title>
</cp:coreProperties>
</file>