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review.  Resolved:</w:t>
      </w:r>
      <w:r>
        <w:rPr/>
        <w:t xml:space="preserve">  That the Board of Education shall convene a task force to review the special education system and to develop a proposal that replaces it, beginning in 2010, with a new system that complies with requirements under federal law and under which every student receives an individual learning plan. The task force shall also review the need to provide special education services and ensure a free, appropriate public education to children under 9 years of age who are experiencing developmental delays.  The department shall invite interested parties and stakeholders to serve as member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no later than January 15, 2006, the Board of Education shall submit its proposal, along with any necessary implementing legislation, for presentation to the Joint Standing Committee on Education and Cultural Affairs and the Legislative Council.  The department is authorized to introduce a bill related to its proposal to the Second Regular Session of the 122nd Legislature at the time of submission of its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Board of Education to convene a task force to review the special education system and to develop a proposal to phase it out and replace it with a new system under which every student, not just special education students, receives an individual learning plan and eligible children under 9 years of age who are experiencing developmental delays are ensured a free appropriate public education.  The department shall invite interested parties and stakeholders to serve as members of the task for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7, LR 1437 01 UNOFFICIAL - 03-23-2005, 07:0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6:00Z</dcterms:created>
  <dc:creator>xx</dc:creator>
  <dc:description/>
  <dc:language>en-US</dc:language>
  <cp:lastModifiedBy>xx</cp:lastModifiedBy>
  <dcterms:modified xsi:type="dcterms:W3CDTF">2005-03-23T12:06:00Z</dcterms:modified>
  <cp:revision>1</cp:revision>
  <dc:subject/>
  <dc:title>Bill Draft Document_</dc:title>
</cp:coreProperties>
</file>