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Inland Fisheries and Wildlife has adopted rules to establish an open turkey hunting season, without a lottery system of limited entry, beginning in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uthorizes opening the 2005 spring turkey season to all qualified applicants, without a lottery system of limited en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must take effect prior to the beginning of this year's spring turkey season, scheduled to begin in M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ed permits for all applicants.  Resolved:</w:t>
      </w:r>
      <w:r>
        <w:rPr/>
        <w:t xml:space="preserve">  That, notwithstanding any lottery system of limited entry in effect at the time of application, the Department of Inland Fisheries and Wildlife shall provide turkey hunting permits to all qualified persons who submitted timely applications for permits for the 2005 spring turkey hun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hing in this resolve may be construed to prohibit a system of alternate weeks of seasons within the open turkey hun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Inland Fisheries and Wildlife to provide turkey hunting permits to all qualified persons who submitted timely applications for permits for the 2005 spring turkey hunting seas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56, LR 1003 01 UNOFFICIAL - 03-23-2005, 07:05: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05:00Z</dcterms:created>
  <dc:creator>xx</dc:creator>
  <dc:description/>
  <dc:language>en-US</dc:language>
  <cp:lastModifiedBy>xx</cp:lastModifiedBy>
  <dcterms:modified xsi:type="dcterms:W3CDTF">2005-03-23T12:05:00Z</dcterms:modified>
  <cp:revision>1</cp:revision>
  <dc:subject/>
  <dc:title>Bill Draft Document_</dc:title>
</cp:coreProperties>
</file>