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 MRSA §435</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435.  Listing of statu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u w:val="single"/>
        </w:rPr>
        <w:t>This section provides a list of statutes that designate records and information as confidential.  The inclusion of records in or exclusion of records from this section does not affect the public or confidential status of the records. Inclusion in or exclusion from a specific subsection of this section of records does not affect the purposes for which the information was collected or for which it may be used or maintain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Agriculture.</w:t>
      </w:r>
      <w:r>
        <w:rPr>
          <w:u w:val="single"/>
        </w:rPr>
        <w:t xml:space="preserve">  The following statutes designate as confidential certain records containing information collected, used or maintained for agriculture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itle 7, section 20, subsection 1, relating to information reported to the Department of Agriculture, Food and Rural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itle 7, section 306-A, subsection 3, relating to agricultural development grant program, market research or development activ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itle 7, section 951-A, relating to minimum standards for planting potato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itle 7, section 1052, subsection 2, relating to growers of genetically engineered plants and see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Title 7, section 2103-A, subsection 4, relating to patented and nonreleased potato varie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Title 7, section 4204, subsection 10, relating to nutrient management pl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Title 7, section 4205, subsection 2, relating to livestock operation permits and nutrient management pl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Title 13, section 1957, subsection 8, relating to the members of associations of agricultural producers and purchasing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  Title 36, section 4315, subsection 1-A, relating to the transportation of wild blueberr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J.  Title 36, section 4316, subsection 4, relating to wild blueberries aud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ommercial regulation.</w:t>
      </w:r>
      <w:r>
        <w:rPr>
          <w:u w:val="single"/>
        </w:rPr>
        <w:t xml:space="preserve">  The following statutes designate as confidential certain records containing information collected, used or maintained for commercial regulation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itle 10, section 1109, subsection 4, relating to information reported to the Attorney General concerning acquisition of gasoline and heating oil asse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itle 10, section 1495-G, subsection 3, relating to payroll processing bon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itle 10, section 1675, relating to information received by the Attorney General under the Petroleum Market Share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itle 22, section 2698-B, subsection 5, relating to prescription drug information provided by the manufacturer to the Department of Health and Human Services concerning pr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Title 28-A, section 755, relating to liquor licensees' business and financial reco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Title 32, section 6115, subsection 1, relating to financial information provided to the Director of the Office of Consumer Credit Regulation within the Department of Professional and Financial Regu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Title 32, section 10701, subsection 4, relating to the administration of the Revised Maine Securities Act by the Securities Administrato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Title 32, section 11305, subsection 3, relating to administration of the Maine Commodity Code by the Securities Administra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Compensation programs.</w:t>
      </w:r>
      <w:r>
        <w:rPr>
          <w:u w:val="single"/>
        </w:rPr>
        <w:t xml:space="preserve">  The following statutes designate as confidential certain records containing information collected, used or maintained for compensation program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itle 5, section 3360-D, subsection 4, relating to the Victims' Compensation Fund concerning applications and award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itle 5, section 22009, subsection 2, relating to Baxter Compensation Program claimant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Economic and community development.</w:t>
      </w:r>
      <w:r>
        <w:rPr>
          <w:u w:val="single"/>
        </w:rPr>
        <w:t xml:space="preserve">  The following statutes designate as confidential certain records containing information collected, used or maintained for economic and community development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itle 5, section 13119-A, relating to economic and community development activities of the Department of Economic and Community Development and municipa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itle 5, section 13120-M, subsection 2, relating to Maine Rural Development Authority activ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itle 5, section 15302, subsection 2, relating to Maine Technology Institute activ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itle 5, section 15321, subsection 3, relating to Applied Technology Development Center System records and proceed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Title 10, section 391, subsections 2 and 3, relating to the Small Enterprise Growth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Title 10, section 945-J, relating to the Maine International Trade Cen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Title 10, section 975-A, subsections 2 and 3, relating to the Finance Authority of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Title 10, section 1079, subsection 4, relating to persons who have family development accou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  Title 12, section 6078-A, subsection 1, relating to the Aquaculture Monitoring, Research and Development Fund concerning harvest information from leaseholder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J.  Title 30-A, section 5242, subsection 13, relating to tax increment financing distri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Education.</w:t>
      </w:r>
      <w:r>
        <w:rPr>
          <w:u w:val="single"/>
        </w:rPr>
        <w:t xml:space="preserve">  The following statutes designate as confidential certain records containing information collected, used or maintained for education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itle 15, section 3009, subsection 2, relating to reintegration of a juvenile into schoo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itle 20-A, section 4008, subsection 2, relating to school counselor or social worker activ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itle 20-A, section 5001-A, subsection 3, relating to homeschooling reco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D.  Title 20-A, section 6001, subsection 3, relating to students' education reco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Title 20-A, section 6205, relating to standards and assessments of student perform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Title 20-A, section 6357, subsection 1, relating to student immunization reco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Title 20-A, section 11418, subsections 1 and 2, relating to Maine Educational Loan Authority applicants and recipi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Title 20-A, section 11444, subsections 1 and 2, relating to the Student Financial Aid Supplemental Loan Program applicants and recipient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  Title 20-A, section 11494, subsections 1 and 2, relating to the Higher Education Loan Purchase Program borrow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Election law.</w:t>
      </w:r>
      <w:r>
        <w:rPr>
          <w:u w:val="single"/>
        </w:rPr>
        <w:t xml:space="preserve">  The following statutes designate as confidential certain records containing information collected, used or maintained for election law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itle 21-A, section 22, subsection 2, relating to ballo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itle 21-A, section 22, subsections 5 and 6, relating to registered voter appli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itle 21-A, section 737-A, subsection 7, relating to disputed ballot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itle 21-A, section 764, relating to applications and envelopes for absentee ballo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Environmental regulation.</w:t>
      </w:r>
      <w:r>
        <w:rPr>
          <w:u w:val="single"/>
        </w:rPr>
        <w:t xml:space="preserve">  The following statutes designate as confidential certain records containing information collected, used or maintained for environmental regulation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itle 7, section 607, subsection 4, relating to results of pesticides te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itle 7, section 4204, subsection 10, relating to nutrient management pl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itle 7, section 4205, subsection 2, relating to livestock operation permits and nutrient management pl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D.  Title 12, section 550-B, subsection 6, relating to water well information collected by the Department of Conservation, Bureau of Geology and Natural Area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Title 12, section 6173, relating to marine resources statistic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Title 36, section 579, relating to the Maine Tree Growth Tax Law concerning forest management pl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Title 38, section 345-A, subsection 4, relating to information submitted to the Department of Environmental Protection and Board of Environmental Protection concerning trade secre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Title 38, section 414, subsection 6, relating to records and reports obtained by the Board of Environmental Protection in license application procedu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  Title 38, section 470-D, relating to individual water withdrawal repor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J.  Title 38, section 585-C, subsection 2, relating to the hazardous air pollutant emissions invento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K.  Title 38, section 1310-B, subsection 2, relating to hazardous waste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L.  Title 38, section 1661-A, subsection 4, relating to information submitted to the Department of Environmental Protection concerning mercury-added product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M.  Title 38, section 2307-A, subsections 1 and 5, relating to information submitted to the Department of Environmental Protection concerning toxics use and hazardous waste redu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Families and children.</w:t>
      </w:r>
      <w:r>
        <w:rPr>
          <w:u w:val="single"/>
        </w:rPr>
        <w:t xml:space="preserve">  The following statutes designate as confidential certain records containing information collected, used or maintained for purposes related to families and childr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itle 19-A, section 651, subsection 2, relating to social security numbers on marriage appli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itle 19-A, section 908, relating to social security numbers on divorce reco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itle 19-A, section 1565, subsection 4, relating to social security numbers in paternity a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itle 19-A, section 1653, subsection 6, relating to addresses of children and victims in cases concerning parental rights and responsibilities involving domestic ab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Title 19-A, section 2006, subsection 10, relating to social security numbers in child support a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Title 19-A, section 2152, subsection 11, relating to information collected in child support enforcement and medical support recou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Title 22, section 17, subsection 7, relating to records of child support oblig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Title 22, section 2706-A, subsection 6, relating to adoption contact fil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  Title 22, section 4018, subsection 4, relating to information about a person delivering a child to a safe hav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9.  Financial services.</w:t>
      </w:r>
      <w:r>
        <w:rPr>
          <w:u w:val="single"/>
        </w:rPr>
        <w:t xml:space="preserve">  The following statutes designate as confidential certain records containing information collected, used or maintained for purposes related to the regulation of financi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itle 9-A, section 2-304, subsection 2, relating to reports of supervised lender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itle 9-A, section 6-116, relating to the Department of Professional and Financial Regulation, Office of Consumer Credit Regu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0.  Health.</w:t>
      </w:r>
      <w:r>
        <w:rPr>
          <w:u w:val="single"/>
        </w:rPr>
        <w:t xml:space="preserve">  The following statutes designate as confidential certain records containing information collected, used or maintained for health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Records relating to patients, clients or other identifiable individu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itle 5, section 957, subsection 5, relating to State Employee Assistance Program client reco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itle 5, section 20047, subsection 1, relating to Department of Health and Human Services, Office of Substance Abuse records concerning pati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t>(3)  Title 14, section 164-A, subsection 3, relating to the Maine Assistance Program for Lawy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Title 20-A, section 6357, subsection 1, relating to student immunization reco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Title 22, section 811, subsection 6, relating to hearings regarding testing or admission concerning communicable disea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6)  Title 22, section 815, subsection 1, relating to communicable disease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7)  Title 22, section 824, relating to persons having or suspected of having communicable disea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8)  Title 22, section 1494, relating to occupational disease repor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9)  Title 22, section 1596, relating to abortion and miscarriage repor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0)  Title 22, section 1597-A, subsection 6, relating to a petition for a court order consenting to a minor's abor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1)  Title 22, section 1711-C, relating to hospital records concerning an individual's health care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2)  Title 22, section 3188, subsection 4, relating to the Maine Managed Care Insurance Plan Demonstration for uninsured individu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3)  Title 22, section 3192, subsection 13, relating to Community Health Access Program medical dat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4)  Title 22, section 7250, subsection 1, relating to the Controlled Substances Prescription Monitoring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5)  Title 22, section 8824, subsection 2, relating to the newborn hearing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6)  Title 22, section 8943, relating to the registry for birth defe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7)  Title 24-A, section 6907, subsection 1, relating to personally identifiable financial information obtained by Dirigo Heal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8)  Title 24-A, section 6907, subsection 2, relating to health information obtained by Dirigo Health under the federal Health Insurance Portability and Accountability Act of 199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9)  Title 26, section 685, subsection 3, relating to substance abuse testing by an employ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0)  Title 29-A, section 1258, subsection 7, relating to a person's competency to operate a motor vehic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1)  Title 32, section 1092-A, subsections 1 and 2, relating to privileged communications of dentists' and dental hygienists' pati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2)  Title 34-B, section 1207, subsection 1, relating to mental health and mental retardation orders of commitment and medical and administrative reco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3)  Title 34-B, section 1216, subsection 3, relating to the Consumer Advisory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4)  Title 34-B, section 3864, subsection 5, relating to mental health involuntary commitment hear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5)  Title 34-B, section 5475, subsection 3, relating to mental retardation judicial certification hear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6)  Title 34-B, section 5476, subsection 6, relating to mental retardation judicial commitment hear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7)  Title 34-B, section 5605, subsection 15, relating to records of persons receiving mental retardation servic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8)  Title 34-B, section 7014, subsection 1, relating to court proceedings concerning steriliz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Records relating to facilities, manufacturers or other ent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itle 22, section 1828, relating to Medicaid and licensing of hospitals, nursing homes and other medical facilities and ent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itle 22, section 1885, subsection 1, relating to information provided to the Attorney General under the Hospital Cooperation Act of 1992;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Title 22, section 2698-B, subsection 5, relating to prescription drug information provided by the manufacturer to the Department of Health and Human Services concerning pric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Records relating to the Maine Health Security Act or other health care revie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itle 22, section 8707, relating to the Maine Health Data Organiz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itle 22, section 8754, relating to medical sentinel events and repor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Title 24, section 2510, subsection 1, relating to professional competence reports under the Maine Health Security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Title 24, section 2510-A, relating to professional competence review records under the Maine Health Security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Title 24, section 2604, relating to liability claims reports under the Maine Health Security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6)  Title 24, section 2853, subsection 1-A, relating to action for professional negligence under the Maine Health Security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7)  Title 24, section 2857, subsections 1 and 2, relating to mandatory prelitigation screening and mediation pane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8)  Title 24-A, section 4204, subsection 2-A, relating to health maintenance organizations' quality assurance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9)  Title 24-A, section 4224, subsection 2, relating to health maintenance organizations' quality assurance committ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0)  Title 32, section 87-B, subsection 3, relating to the Department of Public Safety, Emergency Medical Services' Board trauma-incidence regist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1)  Title 32, section 92, relating to the Department of Public Safety, Emergency Medical Services' Board reports and reco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2)  Title 32, section 92-A, subsection 2, relating to emergency medical services quality assurance committee activit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3)  Title 32, section 3296, relating to Board of Licensure in Medicine medical review committ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1.  Insurance regulation.</w:t>
      </w:r>
      <w:r>
        <w:rPr>
          <w:u w:val="single"/>
        </w:rPr>
        <w:t xml:space="preserve">  The following statutes designate as confidential certain records containing information collected, used or maintained for purposes related to the regulation of insur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Records pertaining primarily to insur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itle 22, section 3188, subsection 4, relating to Maine Managed Care Insurance Plan Demonstration for uninsured individu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itle 24-A, section 1905, subsection 1, relating to credit and investigative reports concerning insurance administrator applica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Title 24-A, section 216, subsections 2 and 3, relating to relating to records of the Bureau of Insur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Title 24-A, section 222, subsection 13, relating to insurance information filed with the Superintendent of Insurance concerning registration statements, tender offers, requests or invitations for tender offers, options to purchase, agreements to merge and contracts to man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Title 24-A, section 225, subsection 3, relating to insurance examination repor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6)  Title 24-A, section 226, subsection 2, relating to insurance examination reports furnished to the Governor, the Attorney General and the Treasurer of State pending final deci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7)  Title 24-A, section 227, relating to information pertaining to individuals in insurance examination repor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8)  Title 24-A, section 414, subsection 5, relating to insurance certificate of authority audit work pap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9)  Title 24-A, section 423-C, subsection 4, relating to insurance reports of material transa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0)  Title 24-A, section 952-A, subsection 4, relating to actuarial opinion of reserv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1)  Title 24-A, section 6807, subsection 7, relating to viatical settlement examin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2)  Title 24-A, section 1420-N, subsection 6, relating to insurers and produc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3)  Title 24-A, section 1911, relating to insurance audits and examin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4)  Title 24-A, section 2204, subsection 4, relating to insurance investigative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5)  Title 24-A, section 2304-A, subsection 7, relating to insurance rate fil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6)  Title 24-A, section 2315, relating to information submitted to fire insurance advisory organiz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7)  Title 24-A, section 2323, subsection 4, relating to insurers' reports concerning loss and expense experie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8)  Title 24-A, section 2393, subsection 2, relating to workers' compensation pool self-insurance and surcharg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9)  Title 24-A, section 2412, subsection 8, relating to insurance contracts and for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0)  Title 24-A, section 2483, subsection 6, relating to the Interstate Insurance Product Regulation Commission's work papers and individuals' privacy and proprietary information of insur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1)  Title 24-A, section 4233, subsection 2, relating to health maintenance organizations' work papers filed with the Superintendent of Insur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2)  Title 24-A, section 4245, subsection 1, relating to health maintenance organizations' accreditation survey rep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t>(23)  Title 24-A, section 4406, subsection 3, relating to delinquent insur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4)  Title 24-A, section 6708, subsection 2, relating to examination of captive insurance companies' docu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5)  Title 24-A, section 6715, relating to captive insurance companies' information submitted to the Superintendent of Insuranc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6)  Title 24-A, section 6807, subsection 7, paragraph B, relating to viatical settlement licensee examination record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Records pertaining primarily to insure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itle 24, section 2604, relating to liability claims reports under the Maine Health Security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itle 24, section 2853, subsection 1-A, relating to action for professional negligence under the Maine Health Security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Title 24, section 2857, subsections 1 and 2, relating to mandatory prelitigation screening and mediation pane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Title 24-A, section 2384-B, subsection 8, relating to workers' compensation insurance rating concerning claims and self-insur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Title 24-A, section 2384-C, subsection 7, relating to workers' compensation insurance concerning claims and self-insur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6)  Title 24-A, section 4204, subsection 2-A, relating to health maintenance organizations' quality assurance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7)  Title 24-A, section 4224, subsection 2, relating to health maintenance organizations' quality assurance committ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8)  Title 24-A, section 6807, subsection 7, paragraph A, relating to individual identification data of via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9)  Title 24-A, section 6818, subsection 6, relating to fraudulent viatical or life insurance settlements information provided for enforc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0)  Title 24-A, section 6907, subsection 1, relating to personally identifiable financial information obtained by Dirigo Health;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1)  Title 24-A, section 6907, subsection 2, relating to health information obtained by Dirigo Health under the federal Health Insurance Portability and Accountability Act of 199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tab/>
      </w:r>
      <w:r>
        <w:rPr>
          <w:b/>
          <w:bCs/>
          <w:u w:val="single"/>
        </w:rPr>
        <w:t>12.  Investigations.</w:t>
      </w:r>
      <w:r>
        <w:rPr>
          <w:u w:val="single"/>
        </w:rPr>
        <w:t xml:space="preserve">  The following statutes designate as confidential certain records containing information regarding investig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Records relating to internal departmental or agency investig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itle 3, section 997, subsections 1, 3, 4, 5 and 6, relating to the Office of Program Evaluation and Governmental Accountability activities and working pap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itle 4, section 17, subsection 3, relating to State Court Administrator complaints and investigative fi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Title 5, section 244-C, subsections 2 and 3, relating to the Department of Audit activities and working pap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Title 25, section 2806, subsection 8, relating to proceedings of the board of trustees of the Maine Criminal Justice Academy concerning complaints of misconduct of law enforcement offic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Title 30-A, section 503, subsection 1-A, relating to county personnel records concerning the use of for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6)  Title 30-A, section 2702, subsection 1-A, relating to municipal personnel records concerning the use of for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7)  Title 32, section 92, relating to Emergency Medical Services' Board complaints and investigative reco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8)  Title 32, section 13006, relating to real estate grievance and professional standards committees hear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9)  Title 34-A, section 1203, subsection 5, relating to the Department of Corrections, Office of Advocacy concerning requests for ac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0)  Title 34-B, section 1205, subsection 5, relating to the Department of Health and Human Services, Office of Advocacy records concerning requests for ac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Records relating to investigations other than those set out in paragraph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itle 1, section 1013, subsections 2 and 3, relating to the Commission on Governmental Ethics and Election Practices reco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itle 5, section 48-A, subsection 5, relating to confidential communications facilitated by privileged interpreters for the dea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Title 5, section 1545, relating to outstanding unpaid checks issued by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Title 10, section 1109, subsection 4, relating to information reported to the Attorney General concerning acquisition of gasoline and heating oil asse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Title 10, section 1675, relating to information received by the Attorney General under the Petroleum Market Share Ac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6)  Title 23, section 1980, subsection 2-B, relating to recorded images used to enforce tolls on the Maine Turnpik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3.  Judicial proceedings.</w:t>
      </w:r>
      <w:r>
        <w:rPr>
          <w:u w:val="single"/>
        </w:rPr>
        <w:t xml:space="preserve">  The following statutes designate as confidential certain records containing information collected, used or maintained for judicial proceedings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itle 14, section 1254-A, subsection 7, relating to jur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itle 15, section 3308, subsection 7, relating to juvenile proceed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itle 18-A, section 2-901, relating to wills deposited with the Probate Cou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D.  Title 18-A, section 9-304, subsection (a-1), relating to background checks for adoptions ordered by the Probate Cou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Title 18-A, section 9-308, subsection (c), relating to final adoption decr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Title 18-A, section 9-310, relating to adoption records concerning adoptions decreed on or after August 8, 19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Title 22, section 811, subsection 6, relating to hearings regarding testing or admission concerning communicable disea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Title 22, section 832, subsection 3, relating to hearings for consent to test for the source of exposure for a blood-borne pathog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  Title 22, section 1597-A, subsection 6, relating to a petition for a court order consenting to a minor's abor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J.  Title 24, section 2857, subsections 1 and 2, relating to mandatory prelitigation screening and mediation pane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K.  Title 34-B, section 3864, subsection 5, relating to mental health involuntary commitment hear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L.  Title 34-B, section 5475, subsection 3, relating to mental retardation judicial certification hear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M.  Title 34-B, section 5476, subsection 6, relating to mental retardation judicial commitment hearing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N.  Title 34-B, section 7014, subsection 1, relating to court proceedings concerning steriliz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4.  Juvenile justice or criminal investigation and history.</w:t>
      </w:r>
      <w:r>
        <w:rPr>
          <w:u w:val="single"/>
        </w:rPr>
        <w:t xml:space="preserve"> The following statutes designate as confidential certain records containing information collected, used or maintained for juvenile justice or criminal investigation or history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itle 4, section 809, relating to investigations of attorneys by the Attorney Gene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itle 5, section 200-H, relating to the Office of the Attorney General, Maine Elder Death Analysis Review Te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itle 15, section 101-C, subsection 3, relating to records necessary to conduct an evaluation concerning mental responsibility for criminal condu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itle 15, section 3009, subsection 2, relating to the reintegration of a juvenile into schoo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Title 15, section 3301, subsection 6-A, relating to information about a juvenile against whom a juvenile petition has not been fi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Title 16, section 614, subsection 1, relating to criminal justice agency intelligence and investigative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Title 16, section 614, subsection 2, relating to personally identifying information of persons who report cruelty to animals to the Department of Agriculture, Food and Rural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Title 18-A, section 9-304, subsection (a-1), relating to background checks for adoptions ordered by the Probate Cou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  Title 18-A, section 9-304, subsection (a-2), relating to background checks for adoptions initiated by the Department of Health and Huma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J.  Title 19-A, section 4013, subsection 4, relating to the Domestic Abuse Homicide Review Pane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K.  Title 20-A, section 6103, subsection 3, relating to school records concerning criminal history record checks of employees and applica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L.  Title 22, section 3022, subsections 8, 12 and 13, relating to medical examiner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M.  Title 22, section 3034, subsection 2, relating to the Chief Medical Examiner's missing persons fi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N.  Title 22, section 4008, subsection 3-A, relating to the child death and serious injury review panel;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O.  Title 25, section 1577, subsection 1, relating to the state DNA data base and the state DNA data ban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P.  Title 25, section 2957, relating to Maine Drug Enforcement Agency investigative reco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Q.  Title 34-A, section 1216, subsection 6, relating to documents used to screen or assess clients of the Department of Corre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R.  Title 34-A, section 5210, subsection 4, relating to the State Parole Board report to the Govern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S.  Title 34-A, section 9877, subsection 4, relating to the release by the Interstate Commission for Adult Offender Supervision of records that adversely affect personal privacy rights or proprietary interest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T.  Title 34-A, section 9903, subsection 8, relating to the release by the Interstate Commission for Juveniles of records that adversely affect personal privacy rights or proprietary intere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5.  Labor.</w:t>
      </w:r>
      <w:r>
        <w:rPr>
          <w:u w:val="single"/>
        </w:rPr>
        <w:t xml:space="preserve">  The following statutes designate as confidential certain records containing information collected, used or maintained for purposes related to the regulation of lab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itle 24-A, section 2393, subsection 2, relating to workers' compensation pool concerning self-insurance and surcharg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itle 26, section 3, relating to information, reports and records of the Director of Labor Standards within the Department of Lab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itle 26, section 43, relating to the names of persons, firms and corporations providing information to the Department of Labor, Bureau of Labor Standa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itle 26, section 665, subsection 1, relating to records submitted to the Director of Labor Standards within the Department of Labor by an employer concerning wag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Title 26, section 685, subsection 3, relating to substance abuse testing by an employ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Title 26, section 979-Q, subsection 2, relating to personnel records in possession of the Department of Administrative and Financial Services, Bureau of Employee Rel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Title 26, section 979-Q, subsection 2, relating to state employees grievance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Title 26, section 1082, subsection 7, relating to employers' unemployment compensation records concerning individual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  Title 35-A, section 114, subsection 1, relating to utility personnel reco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J.  Title 39-A, section 153, subsection 5, relating to the Workers' Compensation Board abuse investigation un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K.  Title 39-A, section 153, subsection 9, relating to Workers' Compensation Board audit working pap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L.  Title 39-A, section 355-B, subsection 11, relating to records and proceedings of the Workers' Compensation Supplemental Benefits Oversight Committee concerning individual clai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M.  Title 39-A, section 403, subsection 15, relating to workers' compensation self-insurer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N.  Title 39-A, section 409, relating to workers' compensation information filed by insur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6.  Maine Human Rights Act.</w:t>
      </w:r>
      <w:r>
        <w:rPr>
          <w:u w:val="single"/>
        </w:rPr>
        <w:t xml:space="preserve">  The following statutes designate as confidential certain records containing information collected, used or maintained for purposes related to the Maine Humans Right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itle 5, section 4572, subsection 2, relating to medical information or history of an applicant in an employment discrimination complai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itle 5, section 4573, subsection 2, relating to records of mental or physical disabilit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itle 5, section 4612, subsection 5, relating to 3rd-party reco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7.  Marine resources and aquaculture.</w:t>
      </w:r>
      <w:r>
        <w:rPr>
          <w:u w:val="single"/>
        </w:rPr>
        <w:t xml:space="preserve">  The following statutes designate as confidential certain records containing information collected, used or maintained for the following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Records relating to marine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itle 12, section 6455, subsection 1-A, relating to market studies and promotional plans of the Lobster Promotion Council;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itle 12, section 6173, relating to marine resources statistic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Records relating to aquacul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itle 12, section 6072, subsection 10, relating to aquaculture lease seeding and harvesting repor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itle 12, section 6072-A, subsection 17-A, relating to aquaculture leasing research and 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Title 12, section 6077, subsection 4, relating to the aquaculture monitoring program;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Title 12, section 6078-A, subsection 1, relating to the Aquaculture Monitoring, Research and Development Fund concerning harvest information from leasehol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8.  Market assistance and regulation.</w:t>
      </w:r>
      <w:r>
        <w:rPr>
          <w:u w:val="single"/>
        </w:rPr>
        <w:t xml:space="preserve">  The following statutes designate as confidential certain records containing information collected, used or maintained for market assistance and regulation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itle 7, section 20, subsection 1, relating to information reported to the Department of Agriculture, Food and Rural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itle 7, section 306-A, subsection 3, relating to agricultural development grant program, market research or development activ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itle 7, section 951-A, relating to minimum standards for planting potato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itle 7, section 1052, subsection 2, relating to growers of genetically engineered plants and see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Title 7, section 2103-A, subsection 4, relating to patented and nonreleased potato varie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Title 10, section 945-J, relating to the Maine International Trade Cen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Title 10, section 1675, relating to information received by the Attorney General under the Petroleum Market Share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Title 12, section 6072, subsection 10, relating to aquaculture lease seeding and harvesting repor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  Title 12, section 6072-A, subsection 17-A, relating to aquaculture leasing research and 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J.  Title 12, section 6077, subsection 4, relating to the aquaculture monitoring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K.  Title 12, section 6078-A, subsection 1, relating to the Aquaculture Monitoring Research and Development Fund concerning harvest information from leasehol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L.  Title 12, section 6455, subsection 1-A, relating to the market studies and promotional plans of the Lobster Promotion Counc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M.  Title 12, section 8611, subsection 1, relating to forest management information concerning landowner conta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N.  Title 12, section 8869, subsection 13, relating to forest policy experimental area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O.  Title 12, section 8884, subsection 3, relating to landowner and wood processor reporting requirements concerning volume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P.  Title 13, section 1957, subsection 8, relating to the members of associations of agricultural producers and purchasing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Q.  Title 22, section 2698-A, subsection 7, relating to prescription drug marketing costs submitted to the Department of Health and Huma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R.  Title 36, section 4315, subsection 1-A, relating to the transportation of wild blueberr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S.  Title 36, section 4316, subsection 4, relating to wild blueberries aud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9.  Medical facilities.</w:t>
      </w:r>
      <w:r>
        <w:rPr>
          <w:u w:val="single"/>
        </w:rPr>
        <w:t xml:space="preserve">  The following statutes designate as confidential certain records containing information collected, used or maintained for purposes related to the regulation of medical fac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itle 22, section 1828, relating to Medicaid and licensing of hospitals, nursing homes and other medical facilities and ent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itle 22, section 1885, subsection 1, relating to information provided to the Attorney General under the Hospital Cooperation Act of 1992;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C.  Title 24, section 2307, subsection 3, relating to an accountant's work papers concerning nonprofit hospital or medical service organiz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0.  Motor vehicles and operators.</w:t>
      </w:r>
      <w:r>
        <w:rPr>
          <w:u w:val="single"/>
        </w:rPr>
        <w:t xml:space="preserve">  The following statutes designate as confidential certain records containing information collected, used or maintained for motor vehicle and motor vehicle operator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itle 5, section 90-B, subsection 7, relating to the Address Confidentiality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itle 29-A, section 152, subsection 3, relating to the Secretary of State's data processing information files concerning motor vehic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itle 29-A, section 253, relating to motor vehicle records concerning certain nongovernmental vehic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itle 29-A, section 255, subsection 1, relating to motor vehicle records when a protection order is in effe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Title 29-A, section 257, relating to the Secretary of State's motor vehicle information technology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Title 29-A, section 517, subsection 4, relating to motor vehicle records concerning unmarked law enforcement vehic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Title 29-A, section 1258, subsection 7, relating to a person's competency to operate a motor vehicl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Title 29-A, section 1401, subsection 6, relating to driver's license digital imag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1.  Occupational credentialing.</w:t>
      </w:r>
      <w:r>
        <w:rPr>
          <w:u w:val="single"/>
        </w:rPr>
        <w:t xml:space="preserve">  The following statutes designate as confidential certain records containing information collected, used or maintained for occupational credentialing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Records relating to qualifications for initial, continuing and renewed credential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itle 3, sections 156 and 159, relating to prehearing conference materials for legislative confirmations of gubernatorial appoint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itle 7, section 2226, subsection 1, relating to ginseng license applications, licensees and locations of ginseng plant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t>(3)  Title 10, section 8002, subsection 10, relating to information provided to the Commissioner of Professional and Financial Regu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Title 12, section 6310, subsection 3, relating to medical information pertaining to lobster and crab fishing license deni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Title 12, section 6431-F, subsection 3, relating to medical information pertaining to trap tag deni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6)  Title 12, section 12907, subsection 8, relating to whitewater outfitters and affiliated outfitter reco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7)  Title 20-A, section 6101, subsection 2, relating to school records concerning employees and applica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8)  Title 20-A, section 6103, subsection 3, relating to school records concerning background checks of employees and applica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9)  Title 20-A, section 13004, subsection 2, relating to certification and registration of teach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0)  Title 20-A, section 13015, subsection 5, relating to teacher action pl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1)  Title 20-A, section 13034, relating to teacher qualifying exam sco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2)  Title 32, section 92, relating to the Department of Public Safety, Emergency Medical Services' Board reports and reco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3)  Title 32, section 1658-F, subsection 1, relating to hearing aid dealers and fit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4)  Title 32, section 2105-A, subsection 3, relating to nurses and nurs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5)  Title 32, section 2109, relating to home contact information of nurse applicants and licens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6)  Title 32, section 2600-A, relating to personal information of osteopathic physician applicants and licens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7)  Title 32, section 3300-A, relating to Board of Licensure in Medicine personal information about applicants and license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8)  Title 32, section 9418, relating to private security gua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Records relating to quality assurance, complaints and investig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itle 10, section 8003-B, subsections 1 and 2-A, relating to complaints and investigations and client records of boards and commissions within or associated with the Department of Professional and Financial Regu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itle 20-A, section 13004, subsection 2-A, relating to complaint, charges and accusations concerning certification and registration of teach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Title 24, section 2510, subsection 1, relating to professional competence reports under the Maine Health Security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Title 24, section 2510-A, relating to professional competence review records under the Maine Health Security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Title 24, section 2604, relating to liability claims reports under the Maine Health Security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6)  Title 24, section 2853, subsection 1-A, relating to action for professional negligence under the Maine Health Security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7)  Title 24, section 2857, subsections 1 and 2, relating to mandatory prelitigation screening and mediation pane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8)  Title 32, section 92-A, subsection 2, relating to emergency medical services' quality assurance committee activ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9)  Title 32, section 2599, relating to medical staff reviews and hospital revie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0)  Title 32, section 3296, relating to Board of Licensure in Medicine medical review committ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1)  Title 32, section 13006, relating to the real estate grievance and professional standards committees hearing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2)  Title 38, section 100-A, subsection 1, relating to complaints and investigative records concerning vessel pilot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Other purposes related to occupational credential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itle 10, section 9012, subsection 1, relating to information provided to the Department of Professional and Financial Regulation, Manufactured Housing Boar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itle 32, section 1092-A, subsections 1 and 2, relating to privileged communications of dentists' and dental hygienists' pati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2.  Other licensing.</w:t>
      </w:r>
      <w:r>
        <w:rPr>
          <w:u w:val="single"/>
        </w:rPr>
        <w:t xml:space="preserve">  The following statutes designate as confidential certain records containing information collected, used or maintained for purposes related to licensing not listed elsewhere in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itle 5, section 90-B, subsection 7, relating to the Address Confidentiality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itle 8, section 1052, first paragraph, relating to Gambling Control Board information concerning applicants, licensees, owners and key executiv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itle 25, section 2006, relating to concealed firearms permit appli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3.  Public employment.</w:t>
      </w:r>
      <w:r>
        <w:rPr>
          <w:u w:val="single"/>
        </w:rPr>
        <w:t xml:space="preserve">  The following statutes designate as confidential certain records containing information collected, used or maintained for public employment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itle 5, section 957, subsection 5-A, relating to State Employee Assistance Program client reco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itle 5, section 7070, subsection 1, relating to state employee applica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itle 5, section 7070, subsections 2 and 4, relating to state employees' personal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itle 5, section 17057, subsection 1, relating to Maine State Retirement System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Title 5, section 17057, subsection 3, relating to home contact information of Maine State Retirement System members, benefit recipients and staf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Title 26, section 979-Q, subsection 2, relating to personnel records in possession of the Department of Administrative and Financial Services, Bureau of Employee Rel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Title 26, section 979-Q, subsection 2, relating to state employees grievance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Title 30-A, section 503, subsection 1, relating to county personnel reco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  Title 30-A, section 503, subsection 1-A, relating to county personnel records concerning the use of for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J.  Title 30-A, section 2702, subsection 1, relating to municipal personnel reco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K.  Title 30-A, section 2702, subsection 1-A, relating to municipal personnel records concerning the use of forc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L.  Title 34-A, section 1212, relating to Department of Corrections employees and contrac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4.  Public services.</w:t>
      </w:r>
      <w:r>
        <w:rPr>
          <w:u w:val="single"/>
        </w:rPr>
        <w:t xml:space="preserve"> The following statutes designate as confidential certain records containing information collected, used or maintained for use of public services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itle 1, section 538, subsection 3, relating to InforME subscriber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itle 5, section 95, subsection 11, relating to state archives patr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itle 5, section 17057, subsection 3, relating to home contact information of Maine State Retirement System members, benefit recipients and staf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itle 12, section 1827, subsection 3, relating to Department of Conservation records concerning camper reservations at state park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Title 22, section 4087-A, subsection 6, relating to the ombudsman program concerning a child and family services complaint or inqui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F.  Title 23, section 1982, relating to patrons of the Maine Turnpik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Title 25, section 2929, subsections 1, 2, 3 and 4, relating to emergency services communi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Title 25, section 2929, subsection 2, relating to public safety answering point reco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  Title 27, section 121, relating to library records concerning identity of patron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J.  Title 34-A, section 1203, subsection 5, relating to the Department of Corrections, Office of Advocacy concerning requests for a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5.  Social services.</w:t>
      </w:r>
      <w:r>
        <w:rPr>
          <w:u w:val="single"/>
        </w:rPr>
        <w:t xml:space="preserve">  The following statutes designate as confidential certain records containing information collected, used or maintained for social services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itle 22, section 3188, subsection 4, relating to the Maine Managed Care Insurance Plan Demonstration for uninsured individu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itle 22, section 3474, subsection 1, relating to adult protective reco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itle 22, section 4008, subsection 1, relating to child protective reco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itle 22, section 4008, subsection 3-A, relating to records of the child death and serious injury review pane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Title 22, section 4306, relating to general assist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Title 22, section 5328, subsection 1, relating to community action agencies' records about applicants and providers of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Title 22, section 7703, subsection 2, relating to facilities for children and adult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Title 37-B, section 506, relating to Department of Defense, Veterans and Emergency Management, Bureau of Maine Veterans' Services benef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6.  Taxation.</w:t>
      </w:r>
      <w:r>
        <w:rPr>
          <w:u w:val="single"/>
        </w:rPr>
        <w:t xml:space="preserve">  The following statutes designate as confidential certain records containing information collected, used or maintained for taxation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A.  Title 30-A, section 5242, subsection 13, relating to tax increment financing distri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itle 36, section 579, relating to the Maine Tree Growth Tax Law concerning forest management pl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itle 36, section 841, subsection 2, relating to property tax abatement application information and proceed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itle 36, section 6760, relating to employment tax increment financing;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Title 36, section 7113, subsection 4, relating to information obtained by the Multistate Tax Commission by an aud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7.  Utilities.</w:t>
      </w:r>
      <w:r>
        <w:rPr>
          <w:u w:val="single"/>
        </w:rPr>
        <w:t xml:space="preserve">  The following statutes designate as confidential certain records containing information collected, used or maintained for purposes related to the regulation of ut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itle 22, section 666, subsection 3, relating to the State Nuclear Safety Program concerning the identity of a person providing information about unsafe activities, conduct or operation or license vio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itle 23, section 8115, relating to the Northern New England Passenger Rail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itle 35-A, section 114, subsection 1, relating to utility personnel reco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itle 35-A, section 704, subsection 5, relating to utility records concerning customer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Title 35-A, section 1311-A, relating to Public Utilities Commission protective or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Title 35-A, section 1311-B, subsections 1, 2 and 4, relating to public utility technical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Title 35-A, section 1316-A, relating to Public Utilities Commission communications concerning utility violation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Title 35-A, section 8703, subsection 5, relating to telecommunications relay service communi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8.  Other purposes.</w:t>
      </w:r>
      <w:r>
        <w:rPr>
          <w:u w:val="single"/>
        </w:rPr>
        <w:t xml:space="preserve">  The following statutes designate as confidential certain records containing information collected, used or maintained for purposes not listed elsewhere in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itle 1, section 402, subsection 3, relating to architecture, design, access authentication, encryption and security of information technology infrastructure and syste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itle 4, section 1701, subsection 7, relating to the Judicial Compensation Commission concerning working papers in the possession of a legislative employ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itle 5, section 791, relating to the code of fair practices and affirmative action concerning confidential business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itle 5, section 1743, subsection 5, relating to public improvements construction contracts concerning evaluations of propos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Title 5, section 1747, subsection 3, relating to public improvement contracts concerning prebid qualifi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Title 5, section 1976, subsection 1, relating to the State Government computer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Title 5, section 3305-B, subsection 1, relating to the Executive Department, State Planning Office concerning energy poli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Title 8, section 416-A, subsection 9, relating to the Tri-State Lotto concerning personal records in connection with payment of priz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  Title 20-A, section 10206, subsection 2, relating to records of the Energy Testing Laboratory of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J.  Title 23, section 63, relating to records of the right-of-way divisions of the Department of Transportation and the Maine Turnpike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K.  Title 23, section 753-A, subsections 3, 4 and 5, relating to design-build contracts for state highway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L.  Title 26, section 934, relating to a report of the State Board of Arbitration and Concili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M.  Title 26, section 939, relating to information disclosed by a party to the State Board of Arbitration and Concili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N.  Title 27, section 377, relating to the location of a site in possession of a state agency for archeological researc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O.  Title 30-A, section 4706, subsection 1, relating to municipal housing author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P.  Title 33, section 1971, subsection 4, relating to information derived from unclaimed property report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Q.  Title 37-B, section 797, subsection 7, relating to Department of Defense, Veterans and Emergency Management, Maine Emergency Management Agency reports of hazardous substance transportation rou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9.  Social security numbers.</w:t>
      </w:r>
      <w:r>
        <w:rPr>
          <w:u w:val="single"/>
        </w:rPr>
        <w:t xml:space="preserve">  The following statutes designate social security numbers as confidential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itle 1, section 402, subsection 3, paragraph N, relating to social security numbers in possession of the Department of Inland Fisheries and Wildlif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itle 8, section 416-A, subsection 9, relating to records concerning payment of Tri-state Lotto priz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itle 19-A, section 651, subsection 2, relating to social security numbers on marriage appli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itle 19-A, section 908, relating to social security numbers on divorce reco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Title 19-A, section 1565, subsection 4, relating to social security numbers in paternity action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Title 19-A, section 2006, subsection 10, relating to social security numbers in child support a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0.  Domestic violence and safety.</w:t>
      </w:r>
      <w:r>
        <w:rPr>
          <w:u w:val="single"/>
        </w:rPr>
        <w:t xml:space="preserve">  The following statutes designate certain information as confidential based on domestic violence or other safety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itle 19-A, section 1653, subsection 6, relating to addresses of children and victims in cases concerning parental rights and responsibilities involving domestic ab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itle 19-A, section 3012, relating to specific identifying information in child support enforcemen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itle 29-A, section 255, subsection 1, relating to motor vehicle records when a protection order is in effe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meets the requirements of Public Law 2003, chapter 709, section 9.  It lists statutes that by designating records or information as confidential remove the records or information from the definition of "public record" in the freedom of access la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statutes are listed according to the purpose for which the information is collected, used or maintain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is not intended to make any substantive changes in the law.  It is intended to provide a list of statutory exceptions to the definition of "public recor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22(01)</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455, LR 0122 01 UNOFFICIAL - 03-23-2005, 08:42:1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13:42:00Z</dcterms:created>
  <dc:creator>xx</dc:creator>
  <dc:description/>
  <dc:language>en-US</dc:language>
  <cp:lastModifiedBy>xx</cp:lastModifiedBy>
  <dcterms:modified xsi:type="dcterms:W3CDTF">2005-03-23T13:42:00Z</dcterms:modified>
  <cp:revision>1</cp:revision>
  <dc:subject/>
  <dc:title>Bill Draft Document_</dc:title>
</cp:coreProperties>
</file>