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paragraph J by inserting at the end the following new sentence:  '</w:t>
      </w:r>
      <w:r>
        <w:rPr>
          <w:u w:val="single"/>
        </w:rPr>
        <w:t>The amount of the reimbursement must be determined in accordance with the school administrative unit's state share percentage as provided in subsection 6, paragraph A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amount of the reimbursement that a school administrative unit may receive from the School Revolving Renovation Fund for costs incurred for a first priority status health and safety project may not exceed 70% and may not be less than 30% of the costs of the first priority status health and safety project as determined in accordance with the Maine Revised Statutes, Title 30-A, section 6006-F, subsection 6, paragraph 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5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454, LR 0550 02 UNOFFICIAL - 05-23-2005, 12:08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08:00Z</dcterms:created>
  <dc:creator>xx</dc:creator>
  <dc:description/>
  <dc:language>en-US</dc:language>
  <cp:lastModifiedBy>xx</cp:lastModifiedBy>
  <dcterms:modified xsi:type="dcterms:W3CDTF">2005-05-23T16:08:00Z</dcterms:modified>
  <cp:revision>1</cp:revision>
  <dc:subject/>
  <dc:title>Bill Draft Document_</dc:title>
</cp:coreProperties>
</file>