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school administrative units have an immediate need to submit proposals for approval under the School Revolving Renovation Fund for reimbursement of costs incurred for first priority status health and safety projects approved by the Commissioner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revise the provisions of the statutes to allow such reimbursement for these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006-F, sub-§3, ¶¶H and I,</w:t>
      </w:r>
      <w:r>
        <w:rPr/>
        <w:t xml:space="preserve"> as enacted by PL 1997, c. 787,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o pay the costs of the bank and the Department of Education associated with the administration of the fund and projects financed by the fund, except that no more than the 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o pay the reasonable costs of services provided to school administrative units by the Department of Administrative </w:t>
      </w:r>
      <w:r>
        <w:rPr>
          <w:u w:val="single"/>
        </w:rPr>
        <w:t>and Financial</w:t>
      </w:r>
      <w:r>
        <w:rPr/>
        <w:t xml:space="preserve"> Services, Bureau of General Services, for oversight of school construction and renovation projects.  Notwithstanding Title 5, section 1742, subsection 7, .4% of the total amount initially allocated to the fund must be transferred to the Bureau of General Services upon the effective date of this s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006-F,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To reimburse school administrative units for costs incurred for first priority status health and safe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jects described in paragraph A, subparagraph (1) and approv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imbursement from the School Revolving Renovation Fund to school administrative units for costs incurred for first priority status health and safety projects approved by the Commissioner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54, LR 0550 01 UNOFFICIAL - 03-23-2005, 08:3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39:00Z</dcterms:created>
  <dc:creator>xx</dc:creator>
  <dc:description/>
  <dc:language>en-US</dc:language>
  <cp:lastModifiedBy>xx</cp:lastModifiedBy>
  <dcterms:modified xsi:type="dcterms:W3CDTF">2005-03-23T13:39:00Z</dcterms:modified>
  <cp:revision>1</cp:revision>
  <dc:subject/>
  <dc:title>Bill Draft Document_</dc:title>
</cp:coreProperties>
</file>