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nagement plan.  Resolved:</w:t>
      </w:r>
      <w:r>
        <w:rPr/>
        <w:t xml:space="preserve">  That the Department of Transportation shall establish a committee, referred to in this resolve as "the committee," within the department to develop a management plan for heavyweight trucks traveling on Maine roads north of Augusta other than Interstate 95 due to the 80,000-pound weight limit on that highway.  The committee must include one Senator appointed by the President of the Senate and 2 Representatives appointed by the Speaker of the House. Legislators are not entitled to receive the legislative per diem, as defined in the Maine Revised Statutes, Title 3, section 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an goal.  Resolved:</w:t>
      </w:r>
      <w:r>
        <w:rPr/>
        <w:t xml:space="preserve">  That the goal of the plan developed pursuant to section 1 is to reduce negative effects of heavyweight trucks on road maintenance, public safety and community character, with emphasis on the Route 9 corridor from Augusta to Bangor, until the 80,000-pound weight limit on Interstate 95 is rais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an strategies.  Resolved:</w:t>
      </w:r>
      <w:r>
        <w:rPr/>
        <w:t xml:space="preserve">  That in developing the plan the committee shall consider a number of management strategies, including but not limite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imiting all through-traffic heavyweight trucks to certain state highways, or restricting the hours during which trucks may operate, in order to reduce community disruptions, improve public safety and reduce or eliminate truck traffic that bisects important natural habitat areas designated by the Department of Conserv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creasing penalties for heavyweight trucks that violate traffic law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Resolved:</w:t>
      </w:r>
      <w:r>
        <w:rPr/>
        <w:t xml:space="preserve">  That the committee shall present the completed plan to the Joint Standing Committee on Transportation for review and comment by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Transportation to establish a committee within the department to develop a management plan for heavyweight trucks traveling on Maine roads north of Augusta due to the 80,000-pound weight limit on Interstate 9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3, LR 1923 01 UNOFFICIAL - 03-23-2005, 08:3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39:00Z</dcterms:created>
  <dc:creator>xx</dc:creator>
  <dc:description/>
  <dc:language>en-US</dc:language>
  <cp:lastModifiedBy>xx</cp:lastModifiedBy>
  <dcterms:modified xsi:type="dcterms:W3CDTF">2005-03-23T13:39:00Z</dcterms:modified>
  <cp:revision>1</cp:revision>
  <dc:subject/>
  <dc:title>Bill Draft Document_</dc:title>
</cp:coreProperties>
</file>