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section 1 (page 1, lines 1 to  7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State House events.  Resolved:</w:t>
      </w:r>
      <w:r>
        <w:rPr/>
        <w:t xml:space="preserve">  That the Legislative Council shall develop guidelines for incorporating more Maine-grown foods in food  served by outside groups in the Hall of Flags or elsewhere in the State Hous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2 in the 2nd line from the end (page 1, line 13 in L.D.) by striking out the following: "daily" and inserting in its place the following:  'week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2 in the last line (page 1, line 14 in L.D.) by inserting after the following:  "plan" the following:  '.  The plan must provide mechanisms for Maine food producers to offer and distribute Maine-grown foods to the ca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resolve in section 3 in the 2nd line from the end (page 1, line 19 in L.D.) by striking out the following: "comple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ets the same standard for the Legislative Council to develop guidelines for incorporating Maine-grown products into events in the State House as is set for the Cross Cafe in the resolve.  The amendment changes the daily Maine-made feature to a weekly Maine-made feature.  It also requires the Department of Administrative and Financial Services and the manager of the Cross Cafe to develop mechanisms for Maine food producers to offer and distribute their products to the caf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0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52, LR 1901 02 UNOFFICIAL - 05-16-2005, 13:32: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7:32:00Z</dcterms:created>
  <dc:creator>xx</dc:creator>
  <dc:description/>
  <dc:language>en-US</dc:language>
  <cp:lastModifiedBy>xx</cp:lastModifiedBy>
  <dcterms:modified xsi:type="dcterms:W3CDTF">2005-05-16T17:32:00Z</dcterms:modified>
  <cp:revision>1</cp:revision>
  <dc:subject/>
  <dc:title>Bill Draft Document_</dc:title>
</cp:coreProperties>
</file>