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ate House complex; events.  Resolved:</w:t>
      </w:r>
      <w:r>
        <w:rPr/>
        <w:t xml:space="preserve">  That the Legislative Council shall develop guidelines outlining the requirements that outside groups shall follow when hosting an event for Legislators in the Hall of Flags or elsewhere in the State House complex. The guidelines must include a requirement that Maine-grown foods must be used to the maximum extent practicabl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ross Cafe; menu selection.  Resolved:</w:t>
      </w:r>
      <w:r>
        <w:rPr/>
        <w:t xml:space="preserve">  That the Department of Administrative and Financial Services shall work with the manager of the Cross Cafe to develop a plan for incorporating more Maine-grown foods in the cafe's menu selections.  The possibility of a daily Maine-made feature should be considered when developing the pla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3.  Department of Agriculture, Food and Rural Resources.  Resolved:  </w:t>
      </w:r>
      <w:r>
        <w:rPr/>
        <w:t>That the Department of Agriculture, Food and Rural Resources shall provide assistance to vendors or caterers serving food in the State House complex and the manager of the Cross Cafe in helping them to identify and to access Maine-grown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vendors that provide food in the State House complex and the Cross Cafe to use Maine-grown products whenever possible when preparing the food.  The resolve also requires the Department of Administrative and Financial Services and the Department of Agriculture, Food and Rural Resources to assist the vendors and the Cross Cafe in identifying and accessing Maine grown produc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0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52, LR 1901 01 UNOFFICIAL - 03-23-2005, 08:39: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3:39:00Z</dcterms:created>
  <dc:creator>xx</dc:creator>
  <dc:description/>
  <dc:language>en-US</dc:language>
  <cp:lastModifiedBy>xx</cp:lastModifiedBy>
  <dcterms:modified xsi:type="dcterms:W3CDTF">2005-03-23T13:39:00Z</dcterms:modified>
  <cp:revision>1</cp:revision>
  <dc:subject/>
  <dc:title>Bill Draft Document_</dc:title>
</cp:coreProperties>
</file>