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Identification and enforcement of environmental health protection measures in schools.  Resolved:</w:t>
      </w:r>
      <w:r>
        <w:rPr/>
        <w:t xml:space="preserve"> That the Department of Education shall identify significant environmental health protection measures for public schools serving kindergarten to grade 12 specified in law, such as pest and chemical management.  The department shall adopt major substantive rules, pursuant to the Maine Revised Statutes, Title 5, chapter 375, subchapter 2-A, to enforce these significant environmental health protection measures.  The department also shall develop recommendations for reporting requirements by school administrative units regarding the implementation and effectiveness of environmental health protection measures in the schools in those units.  The department shall develop recommendations for further measures necessary to improve the environmental health in schools.  The department shall report back to the Second Regular Session of the 122nd Legislature by January 15, 2006 with its report, recommendations and rules adopted pursuant to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Education to identify and enforce significant environmental health protection measures for public schools serving kindergarten to grade 12.  The department is required to develop recommendations for reporting requirements by school administrative units regarding the effectiveness of the measures and possible additional measur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2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51, LR 0529 01 UNOFFICIAL - 03-23-2005, 08:39: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3:39:00Z</dcterms:created>
  <dc:creator>xx</dc:creator>
  <dc:description/>
  <dc:language>en-US</dc:language>
  <cp:lastModifiedBy>xx</cp:lastModifiedBy>
  <dcterms:modified xsi:type="dcterms:W3CDTF">2005-03-23T13:39:00Z</dcterms:modified>
  <cp:revision>1</cp:revision>
  <dc:subject/>
  <dc:title>Bill Draft Document_</dc:title>
</cp:coreProperties>
</file>