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paragraph B in the 8th line (page 1, line 33 in L.D.) by striking out the following "</w:t>
      </w:r>
      <w:r>
        <w:rPr>
          <w:u w:val="single"/>
        </w:rPr>
        <w:t>the following standards apply</w:t>
      </w:r>
      <w:r>
        <w:rPr/>
        <w:t>" and inserting in its place the following:  '</w:t>
      </w:r>
      <w:r>
        <w:rPr>
          <w:u w:val="single"/>
        </w:rPr>
        <w:t>the 30-day average dissolved oxygen criterion of a Class C water is 6.5 parts per mill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paragraph B by striking out all of subparagraphs (1) and (2) (page 1, lines 35 to 49 and page 2, lines 1 to 12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30-day average dissolved oxygen criterion of a Class C water is 6.5 parts per mill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84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50, LR 0584 06 UNOFFICIAL - 06-04-2005, 09:59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xx</dc:creator>
  <dc:description/>
  <dc:language>en-US</dc:language>
  <cp:lastModifiedBy>xx</cp:lastModifiedBy>
  <dcterms:modified xsi:type="dcterms:W3CDTF">2005-06-04T13:59:00Z</dcterms:modified>
  <cp:revision>1</cp:revision>
  <dc:subject/>
  <dc:title>Bill Draft Document_</dc:title>
</cp:coreProperties>
</file>