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n increase in the cigarette tax is needed to provide revenue to stabilize the MaineCare program by October 15,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creasing the cigarette tax by October 15, 2005 can be accomplished only if this Act takes effect upon approv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6 MRSA §4365,</w:t>
      </w:r>
      <w:r>
        <w:rPr/>
        <w:t xml:space="preserve"> as amended by PL 2003, c. 705,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65. Rate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on all cigarettes imported into this State or held in this State by any person for sale at the rate of </w:t>
      </w:r>
      <w:r>
        <w:rPr>
          <w:strike/>
        </w:rPr>
        <w:t>47</w:t>
      </w:r>
      <w:r>
        <w:rPr/>
        <w:t xml:space="preserve"> </w:t>
      </w:r>
      <w:r>
        <w:rPr>
          <w:u w:val="single"/>
        </w:rPr>
        <w:t>97</w:t>
      </w:r>
      <w:r>
        <w:rPr/>
        <w:t xml:space="preserve"> mills for each cigarette.  Payment of the tax is evidenced by the affixing of stamps to the packages containing the cigaret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36 MRSA §4365-E,</w:t>
      </w:r>
      <w:r>
        <w:rPr/>
        <w:t xml:space="preserve"> as enacted by PL 2001, c. 439, Pt. SSSS,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36 MRSA §4365-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65-F.  Application of cigarette tax rate increas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ctober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apply to cigarettes held for resale on October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mped rate.</w:t>
      </w:r>
      <w:r>
        <w:rPr>
          <w:u w:val="single"/>
        </w:rPr>
        <w:t xml:space="preserve">  Cigarettes stamped at the rate of 47 mills per cigarette and held for resale after October 14, 2005 are subject to tax at the rate of 97 mills per cigaret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ability.</w:t>
      </w:r>
      <w:r>
        <w:rPr>
          <w:u w:val="single"/>
        </w:rPr>
        <w:t xml:space="preserve">  A person possessing cigarettes for resale is liable for the difference between the tax rate of 97 mills per cigarette and the tax rate of 47 mills per cigarette in effe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efore October 15, 2005.  Stamps indicating payment of the tax imposed by this section must be affixed to all packages of cigarettes held for resale as of October 15, 2005, except that cigarettes held in vending machines as of that date do not require that st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ending machines.</w:t>
      </w:r>
      <w:r>
        <w:rPr>
          <w:u w:val="single"/>
        </w:rPr>
        <w:t xml:space="preserve">  Notwithstanding any other provision of this chapter, it is presumed that all cigarette vending machines are filled to capacity on October 15, 2005 and that the tax imposed by this section must be reported on that basis.  A credit against this inventory tax must be allowed for cigarettes stamped at the rate of 97 mills per cigarette placed in vending machines before October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yment.</w:t>
      </w:r>
      <w:r>
        <w:rPr>
          <w:u w:val="single"/>
        </w:rPr>
        <w:t xml:space="preserve">  Payment of the tax imposed by this section must be made to the State Tax Assessor by January 1, 2006, accompanied by forms prescribed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36 MRSA §4366-A, sub-§2, ¶¶B and C,</w:t>
      </w:r>
      <w:r>
        <w:rPr/>
        <w:t xml:space="preserve"> as enacted by PL 2001, c. 439, Pt. SSSS,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stamps at the face value of 47 mills sold prior to July 1, 2002, 2.16%;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stamps at the face value of 47 mills sold on or after July 1, 2002, 2.03%</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36 MRSA §4366-A, sub-§2, ¶¶D and 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stamps at the face value of 97 mills sold prior to July 1, 2005, 1.6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stamps at the face value of 97 mills sold on or after October 15, 2005, 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36 MRSA §4366-D,</w:t>
      </w:r>
      <w:r>
        <w:rPr/>
        <w:t xml:space="preserve"> as enacted by PL 2001, c. 450, Pt. D,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Effective date.</w:t>
      </w:r>
      <w:r>
        <w:rPr/>
        <w:t xml:space="preserve">  This Part takes effect October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2 MRSA §3174-G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GG.  MaineCare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The MaineCare Stabilization Fund, referred to in this chapter as "the fund," is established as an Other Special Revenue fund for the purposes specifi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ources of fund.</w:t>
      </w:r>
      <w:r>
        <w:rPr>
          <w:u w:val="single"/>
        </w:rPr>
        <w:t xml:space="preserve">  The State Controller shall credit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venues attributable to 50 mills for each cigarette taxed pursuant to Title 36, section 4365-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venues received by the State from financial settlements or judgments entered into or ordered beginning October 15, 2005 on lawsuits related to the MaineCare program or the elderly low-cost drug program under section 254 to the extent possible under the terms of the settlement or ju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venues collected as a result of procedures adopted by the department on October 15, 2005 to ensure the collection of the full value of rebates owed to the department on injectable prescription drugs that are provided in the office of a physician or in another health care facility and that are paid for by the MaineCare or elderly low-cost dru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unds distributed to the State under Title XXI of the United States Social Security Act as unexpended federal State Children's Health Insurance Program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mounts recovered from or saved as a result of payment by the United States Veterans' Administration under section 3174-HH,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oney from any other source, whether public or private, designated for deposit into or credited to the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nterest earned or other investment income on balances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nlapsing.</w:t>
      </w:r>
      <w:r>
        <w:rPr>
          <w:u w:val="single"/>
        </w:rPr>
        <w:t xml:space="preserve">  Any unexpended balances in the fund may not lapse but must be carried for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und purposes.</w:t>
      </w:r>
      <w:r>
        <w:rPr>
          <w:u w:val="single"/>
        </w:rPr>
        <w:t xml:space="preserve">  Allocations from the fund must prevent any loss of services or increased cost of services to a MaineCare member or a person receiving benefits under the elderly low-cost drug program under section 254 that would otherwise result from insufficient General Fund appropriations, insufficient federal matching funds or any other shortage of funds, changes in federal or state law, rule or policy or the implementation of the fed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edicare Prescription Drug, Improvement,  and Modernization Act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ort by Treasurer of State.</w:t>
      </w:r>
      <w:r>
        <w:rPr>
          <w:u w:val="single"/>
        </w:rPr>
        <w:t xml:space="preserve">  The Treasurer of State shall report at least annually on the fund on or before the 2nd Friday in November to the joint standing committee of the Legislature having jurisdiction over appropriations and financial affairs and the joint standing committee of the Legislature having jurisdiction over health and human services matters.  The report must summarize the status of and activity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Rebates on injectable drugs administered in office.</w:t>
      </w:r>
      <w:r>
        <w:rPr/>
        <w:t xml:space="preserve">  The Department of Health and Human Services shall adopt rules by October 15, 2005 that ensure the collection of the full value of rebates owed to the department on injectable prescription drugs that are provided in the office of a physician or in another health care facility and that are paid for by the MaineCare program under the Maine Revised Statutes, Title 22, chapter 855 or the elderly low-cost drug program under Title 22, section 254.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Medicare billing.</w:t>
      </w:r>
      <w:r>
        <w:rPr/>
        <w:t xml:space="preserve">  By October 15, 2005 the Department of Health and Human Services shall contract for services to recover payments from the federal Medicare program for health care services that would otherwise be paid for under the MaineCare program for persons who are eligible under both programs.  The contractor is authorized to submit requests for payment and pursue claims and appeals on behalf of the Department of Health and Human Services, Bureau of Medical Services and dually eligible MaineCare members for health care services, including, but not limited to, skilled nursing facility care and home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Coordination of benefits.</w:t>
      </w:r>
      <w:r>
        <w:rPr/>
        <w:t xml:space="preserve">  The Department of Health and Human Services shall coordinate benefits among the MaineCare program under the Maine Revised Statutes, Title 22, chapter 855, the elderly low-cost drug program under Title 22, section 254, the Medicare program under 42 United States Code, Section 1395 et seq. and the federal Medicare Prescription Drug, Improvement, and Modernization Act of 2003.  In providing this coordination, the Department of Health and Human Service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Maximize federal funding available through the federal Medicaid program and the federal Medicare Prescription Drug, Improvement, and Modernization Act of 20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Coordinate eligibility for the elderly low-cost drug program with eligibility for the federal Medicare program to ensure that persons eligible for the elderly low-cost drug program who are eligible for Medicare Part D benefits do not incur any loss of benefits as compared to other persons receiving benefits under the elderly low-cost drug program or cost sharing above what they would be required to pay under the elderly low-cost drug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oordinate eligibility for the MaineCare program with eligibility for the federal Medicare program to ensure that MaineCare members who are eligible for Medicare Part D benefits do not incur any loss of benefits as compared to other MaineCare members or cost sharing above what they would otherwise be required to pay in the MaineCare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Interest on delinquent rebates.</w:t>
      </w:r>
      <w:r>
        <w:rPr/>
        <w:t xml:space="preserve">  By October 15, 2005 the Department of Health and Human Services shall adopt procedures to ensure the assessment and collection within the MaineCare program under the Maine Revised Statutes, Title 22, chapter 855 and the elderly low-cost drug program under Title 22, section 254 of an appropriate rate of interest on drug rebate amounts that are late in payment to the department from the responsible manufacturer of prescription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22 MRSA §3174-H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3174-HH.  Maximization of veterans'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conduct a review of  benefits available to veterans and their spouses and dependents and shall adopt procedures to provide information to potentially eligible veterans and their spouses and dependents and to maximize veterans' benefits.  The department shall undertake the following initi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termination of possible eligibility.</w:t>
      </w:r>
      <w:r>
        <w:rPr>
          <w:u w:val="single"/>
        </w:rPr>
        <w:t xml:space="preserve">  The department shall determine the possible eligibility for federally funded health benefits of veterans, their spouses and dependents who are applicants for or members in the MaineCare program under this chapter or who are applicants for or who receive benefits under the elderly low-cost drug program under section 254. For those veterans and their spouses and dependents whom the department determines to be possibly eligible for federally funded health benefits, the department shall provide information on tho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enefits.  The department shall provide information on eligibility for federal Veterans' Aid and Attendance Benefits or Improved Pensions and shall provide assistance in applying for benefits to veterans, their spouses and dependents who live in long-term care facilities or who reside at home but require the daily assistance of another person to live independen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very.</w:t>
      </w:r>
      <w:r>
        <w:rPr>
          <w:u w:val="single"/>
        </w:rPr>
        <w:t xml:space="preserve">  When benefits have been provided by the department under the MaineCare program under this chapter or the elderly low-cost drug program under section 254 for which the United States Veterans' Administration is or may be liable, the commissioner shall pursue recovery  under section 14 of any amounts owed or potentially owed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Medication administration rules.</w:t>
      </w:r>
      <w:r>
        <w:rPr/>
        <w:t xml:space="preserve">  By January 1, 2006 the Department of Health and Human Services shall determine whether department rules regarding the dispensing and administration of medication in long-term care facilities should be amended for persons living in those facilities who receive benefits under the MaineCare program under the Maine Revised Statutes, Title 22, chapter 855 and who are eligible for or receive benefits for veterans, their spouses or their dependents.  If department rules are to be adopted or amended to facilitate the dispensing and administration of medication provided through the United States Veterans' Administration, the department shall adopt or amend those rules by April 1, 2006.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of this bill increases the tax on cigarettes by $1 per pack beginning October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establishes the MaineCare Stabilization Fund, an Other Special Revenue fund, to prevent the loss of services or increased costs of services under the MaineCare program under the Maine Revised Statutes, Title 22, chapter 855 or the elderly low-cost drug program under Title 22, section 254. Part B also requires the collection of the full amount owed to the Department of Health and Human Services of rebates on injectable drugs administered in a health car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C requires the Department of Health and Human Services to contract for services to maximize Medicare billing, requir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ordination of benefits among the Medicare program and the MaineCare program and the elderly low-cost drug program.   Part C also requires the adoption of procedures to ensure the collection of interest on late drug rebate payments to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contains provisions to maximize federal veterans' benefits, including reviews of eligibility by the Department of Health and Human Services, recovery of amounts owed for veterans' care and adoption or amendment of rules regarding administration of medication to veterans in long-term care fac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54(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48, LR 1954 01 UNOFFICIAL - 03-22-2005, 08:44: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44:00Z</dcterms:created>
  <dc:creator>xx</dc:creator>
  <dc:description/>
  <dc:language>en-US</dc:language>
  <cp:lastModifiedBy>xx</cp:lastModifiedBy>
  <dcterms:modified xsi:type="dcterms:W3CDTF">2005-03-22T13:44:00Z</dcterms:modified>
  <cp:revision>1</cp:revision>
  <dc:subject/>
  <dc:title>Bill Draft Document_</dc:title>
</cp:coreProperties>
</file>