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722, sub-§1, ¶X,</w:t>
      </w:r>
      <w:r>
        <w:rPr/>
        <w:t xml:space="preserve"> as amended by PL 2003, c. 70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X.  Advise the Governor and other officials of State Government on matters relating to energy conserv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722, sub-§1, ¶Y,</w:t>
      </w:r>
      <w:r>
        <w:rPr/>
        <w:t xml:space="preserve"> as enacted by PL 2003, c. 704,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Y.  Expand access to housing for young professionals and young families. The Maine State Housing Authority shall develop recommendations to create or modify programs with the goal of expanding access to housing for young professionals and young families.  The Maine State Housing Authority shall specifically consider strategies to assist renters and first-time home buyers who are under 35 years of age and explore options for linking assistance levels to student loan obligations.  The Maine State Housing Authority shall collaborate with the Maine Community College System, vocational high schools and community action programs to encourage the development of affordable housing in high-cost housing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Maine State Housing Authority shall report its findings and recommendations regarding expanded access to housing for young professionals and young families to the Future for Youth in Maine State Work Action Tactics Team established in Title 5, section 13161 and to the joint standing committee of the Legislature having jurisdiction over housing matters no later than January 15, 2005 and annually thereaft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722, sub-§1, ¶Z</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Z.  Withhold the funds of or suspend or revoke the funds already granted to any person or organization who violates any health, safety or sanitation standard of the Maine State Housing Authority or municipality in which the subject housing is located.  The Maine State Housing Authority may withhold the funds of or suspend or revoke the funds already granted to a person or organization under this paragraph after providing notice and hearing pursuant to Title 5, chapter 37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Maine State Housing Authority after notice and hearing to withhold the funds of or suspend or revoke the funds already granted to any person or organization who violates any health, safety or sanitation standard of the Maine State Housing Authority or the municipality in which the subject housing is loca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3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45, LR 2131 01 UNOFFICIAL - 03-22-2005, 08:43: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3:00Z</dcterms:created>
  <dc:creator>xx</dc:creator>
  <dc:description/>
  <dc:language>en-US</dc:language>
  <cp:lastModifiedBy>xx</cp:lastModifiedBy>
  <dcterms:modified xsi:type="dcterms:W3CDTF">2005-03-22T13:43:00Z</dcterms:modified>
  <cp:revision>1</cp:revision>
  <dc:subject/>
  <dc:title>Bill Draft Document_</dc:title>
</cp:coreProperties>
</file>