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3rd and 4th lines (page 1, lines 3 and 4 in L.D.) by striking out the following: "approved by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students who are completing their postsecondary teacher preparation program in December 2005 in the State and meet all requirements for an initial certificate to become a new teacher prior to January 1, 2006 may be eligible for certification under present Department of Education rules. This amendment deletes the provision that was contained in the original resolve that would have required approval of the program by the State Board of Education to ensure that these student applicants, who are not graduates of "approved" teacher preparation programs, will not be penalized by having the certification requirements change prior to the completion of their academic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4, LR 2128 02 UNOFFICIAL - 05-18-2005, 13:4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7:00Z</dcterms:created>
  <dc:creator>xx</dc:creator>
  <dc:description/>
  <dc:language>en-US</dc:language>
  <cp:lastModifiedBy>xx</cp:lastModifiedBy>
  <dcterms:modified xsi:type="dcterms:W3CDTF">2005-05-18T17:47:00Z</dcterms:modified>
  <cp:revision>1</cp:revision>
  <dc:subject/>
  <dc:title>Bill Draft Document_</dc:title>
</cp:coreProperties>
</file>