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lication of teacher certification rules.  Resolved:</w:t>
      </w:r>
      <w:r>
        <w:rPr/>
        <w:t xml:space="preserve">  That, prior to January 1, 2006, a person who has completed a postsecondary teacher preparation program in the State approved by the State Board of Education and meets all requirements for an initial certificate to become a new teacher under chapter 115 of the Department of Education's rules adopted pursuant to the Maine Revised Statutes, Title 20-A, section 13011 in effect on July 31, 2005 may be certified under those rules in effect on July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lows a person who has completed a postsecondary teacher preparation program in the State approved by the State Board of Education and meets all requirements for an initial certificate to become a new teacher prior to January 1, 2006 to be certified under present Department of Education rules to prevent students in postsecondary teacher preparation programs who are nearing the end of their college degree programs from being penalized by having the certification requirements change prior to the completion of their academic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44, LR 2128 01 UNOFFICIAL - 03-22-2005, 08:4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3:00Z</dcterms:created>
  <dc:creator>xx</dc:creator>
  <dc:description/>
  <dc:language>en-US</dc:language>
  <cp:lastModifiedBy>xx</cp:lastModifiedBy>
  <dcterms:modified xsi:type="dcterms:W3CDTF">2005-03-22T13:43:00Z</dcterms:modified>
  <cp:revision>1</cp:revision>
  <dc:subject/>
  <dc:title>Bill Draft Document_</dc:title>
</cp:coreProperties>
</file>