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ox Islands Electric Cooperative, Inc.; authority to sell power under certain circumstances.</w:t>
      </w:r>
      <w:r>
        <w:rPr/>
        <w:t xml:space="preserve">  Notwithstanding the Maine Revised Statutes, Title 35-A, section 3207, subsection 1, paragraph B, the Fox Islands Electric Cooperative, Inc., a consumer-owned transmission and distribution company, may sell wholesale generation service in order to reduce its cost of providing ret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Under current law, a consumer-owned transmission and distribution utility may not sell wholesale generation service except incidental sales necessary to reduce the cost of providing retail service.  This amendment provides broader authority to the Fox Islands Electric Cooperative, Inc.  The amendment provides that the Fox Islands Electric Cooperative, Inc. may sell wholesale generation service in order to reduce its cost of providing retail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8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2, LR 2183 04 UNOFFICIAL - 05-25-2005, 08:4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4:00Z</dcterms:created>
  <dc:creator>xx</dc:creator>
  <dc:description/>
  <dc:language>en-US</dc:language>
  <cp:lastModifiedBy>xx</cp:lastModifiedBy>
  <dcterms:modified xsi:type="dcterms:W3CDTF">2005-05-25T12:44:00Z</dcterms:modified>
  <cp:revision>1</cp:revision>
  <dc:subject/>
  <dc:title>Bill Draft Document_</dc:title>
</cp:coreProperties>
</file>