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314, sub-§1, ¶E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-1.  Notwithstanding paragraph E and Title 17-A, section 1325, if a juvenile is adjudicated as having committed an offense that if committed by an adult would be a violation of Title 17-A, section 507-A, the court shall require the juvenile to pay restitution of $500 or the actual cost of damages, whichever is l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507-A, sub-§3,</w:t>
      </w:r>
      <w:r>
        <w:rPr/>
        <w:t xml:space="preserve"> as enacted by PL 1987, c. 326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</w:t>
      </w:r>
      <w:r>
        <w:rPr>
          <w:strike/>
        </w:rPr>
        <w:t xml:space="preserve"> Any person who violates subsection 1 commits</w:t>
      </w:r>
      <w:r>
        <w:rPr/>
        <w:t xml:space="preserve"> </w:t>
      </w:r>
      <w:r>
        <w:rPr>
          <w:u w:val="single"/>
        </w:rPr>
        <w:t>Interference with a cemetery or burial ground is</w:t>
      </w:r>
      <w:r>
        <w:rPr/>
        <w:t xml:space="preserve"> a Class D crime.  </w:t>
      </w:r>
      <w:r>
        <w:rPr>
          <w:u w:val="single"/>
        </w:rPr>
        <w:t>In addition to any other authorized sentencing alternative, notwithstanding section 1325, the court shall impose restitution of $500 or the actual cost of damages, whichever is less, for a violation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, in addition to any other authorized sentencing alternatives, a court shall impose mandatory restitution for adult or juvenile offenders who are convicted or adjudicated of causing damage to a cemete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39, LR 1678 01 UNOFFICIAL - 03-22-2005, 08:42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2:00Z</dcterms:created>
  <dc:creator>xx</dc:creator>
  <dc:description/>
  <dc:language>en-US</dc:language>
  <cp:lastModifiedBy>xx</cp:lastModifiedBy>
  <dcterms:modified xsi:type="dcterms:W3CDTF">2005-03-22T13:42:00Z</dcterms:modified>
  <cp:revision>1</cp:revision>
  <dc:subject/>
  <dc:title>Bill Draft Document_</dc:title>
</cp:coreProperties>
</file>