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Hospital discharge guidelines.  Resolved:</w:t>
      </w:r>
      <w:r>
        <w:rPr/>
        <w:t xml:space="preserve">  That the Department of Health and Human Services shall convene a working group of interested parties for the purpose of developing hospital discharge guidelines for patients who are ready for discharge to community-based or facility-based long-term care services.  The guidelines must take into consideration the resources that are available to meet the clinical needs of the patient, the recommendations of the patient's health care provider and the preferences of the patient and patient's family. The department shall report to the Joint Standing Committee on Health and Human Services by February 1, 2006 regarding the hospital discharge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requires the Department of Health and Human Services to convene a working group to develop hospital discharge guidelines.  The guidel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take into consideration the resources that are available to meet the clinical needs of the patient, the recommendations of the patient's health care provider and the preferences of the patient and patient's family.  The amendment requires a report regarding the discharge guidelines to the Joint Standing Committee on Health and Human Services by Febr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8, LR 1184 02 UNOFFICIAL - 05-31-2005, 13:5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2:00Z</dcterms:created>
  <dc:creator>xx</dc:creator>
  <dc:description/>
  <dc:language>en-US</dc:language>
  <cp:lastModifiedBy>xx</cp:lastModifiedBy>
  <dcterms:modified xsi:type="dcterms:W3CDTF">2005-05-31T17:52:00Z</dcterms:modified>
  <cp:revision>1</cp:revision>
  <dc:subject/>
  <dc:title>Bill Draft Document_</dc:title>
</cp:coreProperties>
</file>