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20.  Admission and discharge policy requirements for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ith swing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ospital that provides long-term care services, referred to in this section as a "swing bed hospital," in compliance with applicable provisions of 42 Code of Federal Regulations, Section 482.66 shall establish admission and discharge policies consistent with the provisions of this section and other applicable licensing standards.  A swing bed hospital may discharge a patient to its own swing beds or to a nursing facility of the patient's choice, as long as that nursing facility meets all applicable licensing standards.  A swing bed hospital may not discharge a patient to the swing beds of another hospital unless that is the only safe and appropriate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hospital that has so-called "swing bed" services to establish admissions policies limiting the types of patients that hospital may accept and requiring the hospital to discharge patients to that hospital's own swing beds or to licensed nursing facilities of the patients' cho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8, LR 1184 01 UNOFFICIAL - 03-22-2005, 08:4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2:00Z</dcterms:created>
  <dc:creator>xx</dc:creator>
  <dc:description/>
  <dc:language>en-US</dc:language>
  <cp:lastModifiedBy>xx</cp:lastModifiedBy>
  <dcterms:modified xsi:type="dcterms:W3CDTF">2005-03-22T13:42:00Z</dcterms:modified>
  <cp:revision>1</cp:revision>
  <dc:subject/>
  <dc:title>Bill Draft Document_</dc:title>
</cp:coreProperties>
</file>