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0, sub-§1,</w:t>
      </w:r>
      <w:r>
        <w:rPr/>
        <w:t xml:space="preserve"> as amended by PL 1999, c. 398,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w:t>
      </w:r>
      <w:r>
        <w:rPr/>
        <w:t xml:space="preserve">  In order to ensure an adequate and reliable supply of electricity for Maine residents and to encourage </w:t>
      </w:r>
      <w:r>
        <w:rPr>
          <w:u w:val="single"/>
        </w:rPr>
        <w:t>economic development opportunities in this State, to reduce greenhouse gas emissions from the State's electricity supply portfolio and to maintain and increase</w:t>
      </w:r>
      <w:r>
        <w:rPr/>
        <w:t xml:space="preserve"> the use of  renewable, efficient and indigenous resources, it is the policy of this State to encourage the generation of electricity from renewable and efficient sources and to diversify electricity production on which residents of this State rely in a manner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0, sub-§2, ¶¶B and C,</w:t>
      </w:r>
      <w:r>
        <w:rPr/>
        <w:t xml:space="preserve"> as repealed and replaced by PL 1999, c. 398, Pt. I,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t>
      </w:r>
      <w:r>
        <w:rPr>
          <w:strike/>
        </w:rPr>
        <w:t>Eligible</w:t>
      </w:r>
      <w:r>
        <w:rPr/>
        <w:t xml:space="preserve"> </w:t>
      </w:r>
      <w:r>
        <w:rPr>
          <w:u w:val="single"/>
        </w:rPr>
        <w:t>Tier 1 eligible</w:t>
      </w:r>
      <w:r>
        <w:rPr/>
        <w:t xml:space="preserve"> resource" means a source of electrical gener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Generates power that </w:t>
      </w:r>
      <w:r>
        <w:rPr>
          <w:strike/>
        </w:rPr>
        <w:t>can physically be</w:t>
      </w:r>
      <w:r>
        <w:rPr/>
        <w:t xml:space="preserve"> </w:t>
      </w:r>
      <w:r>
        <w:rPr>
          <w:u w:val="single"/>
        </w:rPr>
        <w:t>is scheduled for delivery and</w:t>
      </w:r>
      <w:r>
        <w:rPr/>
        <w:t xml:space="preserve"> delivered to the control region in which the New England Power Pool, or its successor as approved by the Federal Energy Regulatory Commission, has authority over transmission, or to the Maritimes Control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s either a </w:t>
      </w:r>
      <w:r>
        <w:rPr>
          <w:u w:val="single"/>
        </w:rPr>
        <w:t>tier 1</w:t>
      </w:r>
      <w:r>
        <w:rPr/>
        <w:t xml:space="preserve"> renewable resource or an efficient resource </w:t>
      </w:r>
      <w:r>
        <w:rPr>
          <w:u w:val="single"/>
        </w:rPr>
        <w:t>and does not sell its electrical output to a transmission and distribution utility pursuant to a contract entered into prior to March 1, 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t>
      </w:r>
      <w:r>
        <w:rPr>
          <w:strike/>
        </w:rPr>
        <w:t>Renewable</w:t>
      </w:r>
      <w:r>
        <w:rPr/>
        <w:t xml:space="preserve"> </w:t>
      </w:r>
      <w:r>
        <w:rPr>
          <w:u w:val="single"/>
        </w:rPr>
        <w:t>Tier 1 renewable</w:t>
      </w:r>
      <w:r>
        <w:rPr/>
        <w:t xml:space="preserve"> resource" means a source of electrical 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at qualifies as a small power production facility under the Federal Energy Regulatory Commission rules, 18 Code of Federal Regulations, Part 292, Subpart B, as in effect on January 1, 199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se total power production capacity does not exceed 100 megawatts and that relies on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uel c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idal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c)  Solar arrays and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Wind power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Geothermal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Hydroelectric gen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Biomass genera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Generators fueled by municipal solid waste in conjunction with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10,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er 2 renewable resource" means a source of electrical generation that generates power that is scheduled for delivery and delivered to the control region in which the New England Power Pool, or its successor as approved by the Federal Energy Regulatory Commission, has authority over transmission, or to the Maritimes Control Area; that does not sell its electrical output to a transmission and distribution utility pursuant to a contract entered into prior to March 1, 2000; and that satisfies one of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as built after January 1, 2005 and relies on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uel c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idal or wav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olar arrays and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Wind power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Geothermal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Hydroelectric genera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Landfill gas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Is a hydroelectric generator in which a fish passage system has been installed after January 1, 2005 and that did not have a fish passage system prior to that date.  For a hydroelectric generator to qualify under this subparagraph, the Commissioner of Marine Resources must certify that the generator had no fi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assage in place prior to January 1, 2005 and that the installed fish passage system will facilitate the upstream and downstream passage of anadromous fish.  A system involving the trapping and trucking of fish does not qualify as a fish passage system under this subparagraph.  A system of fish lifts, pumps or ladders may qualify as a fish passage system if certified by the Commissioner of Marine Resources as effective in facilitating the upstream and downstream passage of anadromous fish at the particular instal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a biomass generato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ses as feedstock only biomass harvested using sustainable forest management practices certified by an independent 3rd-party audit in accordance with rules adopted by the commission.  The commission shall consult with the Department of Conservation, Maine Forest Service in adopting thes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Meets emission standards established by the commission by rule in consultation with the Department of Environmental Protection.  Emission standards established by the commission shall, to the extent possible, be equivalent to standards established for similar generators in Massachuse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Rules adopted under this sub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0, sub-§3,</w:t>
      </w:r>
      <w:r>
        <w:rPr/>
        <w:t xml:space="preserve"> as amended by PL 1999, c. 398, Pt. I,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rtfolio requirements.</w:t>
      </w:r>
      <w:r>
        <w:rPr/>
        <w:t xml:space="preserve">  As a condition of licensing pursuant to section 3203, each competitive electricity provider in this State must demonstrate in a manner satisfactory to the commission that </w:t>
      </w:r>
      <w:r>
        <w:rPr>
          <w:strike/>
        </w:rPr>
        <w:t>no less than 30% of its portfolio of supply sources for retail electricity sales in this State is accounted for by eligible resources.  If a competitive electricity provider represents to a customer that the provider is selling to the customer a portfolio of supply sources that includes more than 30% eligible resources, the resources necessary to supply more than 30% of that customer's load may not be applied to meet the aggregate 30% portfolio requirement.   Rules adopted under this subsection are major substantive rules pursuant to Title 5, chapter 375, subchapter II-A.</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 less than 30% of its portfolio of supply sources for retail electricity sales in this State is accounted for by tier 1 eligible resources.  This requirement is referred to in this section as "the Tier 1 Requ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 less than the following percentages of its portfolio of supply sources for retail electricity sales in this State are accounted for by tier 2 renew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tween September 1, 2005 and August 31, 2006,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tween September 1, 2006 and August 31, 2007,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etween September 1, 2007 and August 31, 2008,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Between September 1, 2008 and August 31, 2009,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Between September 1, 2009 and August 31, 2010,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Between September 1, 2010 and August 31, 2011,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Between September 1, 2011 and August 31, 2012,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Between September 1, 2012 and August 31, 2013,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Between September 1, 2013 and August 31, 2014,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Between September 1, 2014 and August 31, 2015, 6.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fter Augusta 31, 2015,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requirement is referred to in this section as "the Tier 2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competitive electricity provider represents to a customer that the provider is selling to the customer a portfolio of supply sources that exceeds the Tier 1 Requirement or the Tier 2 Requirement, the resources necessary to supply that excess may not be applied to meet the aggregate Tier 1 Requirement or aggregate Tier 2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shall allow competitive electricity providers to satisfy the requirements of this subsection through the use of renewable credits if the commission determines that a reliable system of trading exists for such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under this subsection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3210, sub-§4,</w:t>
      </w:r>
      <w:r>
        <w:rPr/>
        <w:t xml:space="preserve"> as amended by PL 1999, c. 398, Pt. I,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3210,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A.  Alternative compliance payments; Renewable Power Fund. </w:t>
      </w:r>
      <w:r>
        <w:rPr>
          <w:u w:val="single"/>
        </w:rPr>
        <w:t>A competitive electricity provider may satisfy any unmet Tier 1 Requirement or Tier 2 Requirement by making alternative compliance payments pursuant to this subsection.  The payment to meet any unmet Tier 1 Requirement is calculated by multiplying $25 by the number of unmet megawatt hours. The payment to meet any unmet Tier 2 Requirement is calculated by multiplying $50 by the number of unmet megawatt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re is established the Renewable Power Fund.  The fund is a nonlapsing fund administered by the commission to support the policies of this section.  All alternative compliance payments must be deposited in the fund.  The commission shall disburse money in the fund to tier 2 renewable resources in a manner that supports the policies, goals and objectives of this section.  The commission shall adopt rules governing the disbursement of money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under this subsection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5-A MRSA §3210, sub-§6,</w:t>
      </w:r>
      <w:r>
        <w:rPr/>
        <w:t xml:space="preserve"> as enacted by PL 1999, c. 37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newable Resource Research and Development Fund.</w:t>
      </w:r>
      <w:r>
        <w:rPr/>
        <w:t xml:space="preserve">  There is established the Renewable Resource </w:t>
      </w:r>
      <w:r>
        <w:rPr>
          <w:u w:val="single"/>
        </w:rPr>
        <w:t>Research and Development</w:t>
      </w:r>
      <w:r>
        <w:rPr/>
        <w:t xml:space="preserve"> Fund, referred to in this subsection as the "fund."  The fund is a nonlapsing fund administered by the State Planning Office.  All funds collected by the commission pursuant to subsection 5 must be deposited in the fund for distribution by the State Planning Office in accordance with subsection 5.  The State Planning Office may seek and accept funding for the program established pursuant to subsection 5 from other sources, public or private. Any funds accepted for use in the program established pursuant to subsection 5 must be deposit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5-A MRSA §3212, sub-§4-A,</w:t>
      </w:r>
      <w:r>
        <w:rPr/>
        <w:t xml:space="preserve"> as enacted by PL 2003, c. 66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Renewables; hedging.</w:t>
      </w:r>
      <w:r>
        <w:rPr/>
        <w:t xml:space="preserve">  The commission shall adopt rules establishing standards and procedures for incorporating renewable resources that are constructed after March 1, 2004 into standard-offer service.  The rules must provide for the incorporation of such resources if the commission finds that the incorporation will reduce the risk of price volatility, offer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ffective hedging strategy and provide a competitively priced supply option.  The commission may enter into or require standard-offer providers chosen by a competitive bidding process to enter into contracts with appropriate terms in order to achieve the purposes of this subsection consistent with the legislative findings established in chapter 34 and rules adopted pursuant to this subsection.  For purposes of this subsection, "renewable resources" has the same meaning as </w:t>
      </w:r>
      <w:r>
        <w:rPr>
          <w:u w:val="single"/>
        </w:rPr>
        <w:t>"Tier 1 renewable resource"</w:t>
      </w:r>
      <w:r>
        <w:rPr/>
        <w:t xml:space="preserve"> in section 3210, subsection 2</w:t>
      </w:r>
      <w:r>
        <w:rPr>
          <w:u w:val="single"/>
        </w:rPr>
        <w:t>, paragraph C</w:t>
      </w:r>
      <w:r>
        <w:rPr/>
        <w:t>.  Rules adopted pursuant to this subsection are major substantive rules, as defined in Title 5, chapter 375, subchapter 2-A, and must be submitted to the Legislature for review by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eligible resource portfolio requirement for competitive electricity providers.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odifies the current portfolio requirement by disqualifying a generator that sells its electrical output to a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a "Tier 2 Requirement," which requires that a certain percentage of a competitive electricity provider's portfolio be supplied by one of the following: generators built after January 1, 2005 that use certain renewable resources; hydroelectric generators that install adequate fish passage systems after January 1, 2005; or biomass generators that burn biomass harvested using sustainable forest management practices and that meet certain emission standards.  The requirement is initially 2% and increases by 0.5% each year until it reaches 7%.  A generator that sells its electrical output to a transmission and distribution utility is not qualified to meet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at any resource used to satisfy the portfolio requirements be scheduled for delivery and delivered to the New England Power Pool region or to the Maritimes Control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Public Utilities Commission to allow the portfolio requirements to be met through the use of renewable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lows the portfolio requirements to be satisfied through alternative complianc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establishes a fund into which all alternative compliance payments are paid and from which disbursements are made by the Public Utilities Commission to resources that qualify to meet the Tier 2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26(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4, LR 0726 01 UNOFFICIAL - 03-22-2005, 08:3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8:00Z</dcterms:created>
  <dc:creator>xx</dc:creator>
  <dc:description/>
  <dc:language>en-US</dc:language>
  <cp:lastModifiedBy>xx</cp:lastModifiedBy>
  <dcterms:modified xsi:type="dcterms:W3CDTF">2005-03-22T13:38:00Z</dcterms:modified>
  <cp:revision>1</cp:revision>
  <dc:subject/>
  <dc:title>Bill Draft Document_</dc:title>
</cp:coreProperties>
</file>