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occurrence of section 4 (page 2, lines 26 to 3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occurrence of section 6 in paragraph B in the last line (page 3, line 14 in amendment) by inserting after the following: "</w:t>
      </w:r>
      <w:r>
        <w:rPr>
          <w:u w:val="single"/>
        </w:rPr>
        <w:t>time.</w:t>
      </w:r>
      <w:r>
        <w:rPr/>
        <w:t>" the following: '</w:t>
      </w:r>
      <w:r>
        <w:rPr>
          <w:u w:val="single"/>
        </w:rPr>
        <w:t>More than one conviction may occur on the same day.  Multiple convictions that result from or are connected with the same act or that result from offenses committed at the same time are considered one conviction unless the offenses were committed against more than one vict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5 (page 11, lines 6 to 1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Interim meetings authorized.</w:t>
      </w:r>
      <w:r>
        <w:rPr/>
        <w:t xml:space="preserve">  The Joint Standing Committee on Criminal Justice and Public Safety is authorized to meet once, in addition to any other authorized meetings, during the 2005 legislative interim to review the criminal sentencing laws for sex offenses and the public safety issues related to the Sex Offender Registration and Notification Act of 1999.  At this meeting the committee shall seek information and data from public and private entities as necessary to examine and recommend changes to the current laws governing the sentencing, registration, release and supervision of sex offenders.  The committee may submit legislation to the Second Regular Session of the 122nd Legislature regarding the criminal sentencing laws for sex offenses and the public safety issues related to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n error in Committee Amendment "A" to L.D. 1433, An Act To Amend the Sex Offender Registration and Notification Act of 1999, and clarifies what prior conviction means for purposes of determining who is a lifetime registrant under the Sex Offender Registration and Notification Act of 1999. This correction is necessary for the State Bureau of Identification and other criminal justice officials to accurately identify lifetime registrants.  This amendment also specifies that the Joint Standing Committee on Criminal Justice may meet once during the interim, instead of at least 3 times, to review the criminal sentencing laws for sex offenses and the public safety issues related to registration and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3, LR 0377 04 UNOFFICIAL - 06-17-2005, 13:1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11:00Z</dcterms:created>
  <dc:creator>xx</dc:creator>
  <dc:description/>
  <dc:language>en-US</dc:language>
  <cp:lastModifiedBy>xx</cp:lastModifiedBy>
  <dcterms:modified xsi:type="dcterms:W3CDTF">2005-06-17T17:11:00Z</dcterms:modified>
  <cp:revision>1</cp:revision>
  <dc:subject/>
  <dc:title>Bill Draft Document_</dc:title>
</cp:coreProperties>
</file>