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2,</w:t>
      </w:r>
      <w:r>
        <w:rPr/>
        <w:t xml:space="preserve"> as repealed and replaced by PL 2003, c. 711, Pt. C, §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year registrant or lifetime registrant.</w:t>
      </w:r>
      <w:r>
        <w:rPr>
          <w:u w:val="single"/>
        </w:rPr>
        <w:t xml:space="preserve">  A 10-year registrant or lifetime registrant who has been sentenced in any jurisdiction on or after June 30, 19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 required to register.</w:t>
      </w:r>
      <w:r>
        <w:rPr>
          <w:u w:val="single"/>
        </w:rPr>
        <w:t xml:space="preserve">  A person sentenced in a jurisdiction other than Maine at any time if that person was required to register as a 10-year registrant or lifetime registrant or would have been required to register as such if the person had remain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 11203,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E.  Prior conviction.</w:t>
      </w:r>
      <w:r>
        <w:rPr>
          <w:u w:val="single"/>
        </w:rPr>
        <w:t xml:space="preserve">  "Prior conviction" means a conviction that occurred at any time.  For purposes of registration requirements pursuant to this chapter, multiple convictions that result from or are connected with the same act or that result from offenses committed at the same time are considered one conviction unless the offenses were committed against more than one victim.  More than one prior conviction may have occurred on the same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6, ¶A,</w:t>
      </w:r>
      <w:r>
        <w:rPr/>
        <w:t xml:space="preserve"> as amended by PL 2003, c. 37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03, sub-§6, ¶C,</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violation </w:t>
      </w:r>
      <w:r>
        <w:rPr>
          <w:strike/>
        </w:rPr>
        <w:t>of an offense</w:t>
      </w:r>
      <w:r>
        <w:rPr/>
        <w:t xml:space="preserve"> in another jurisdiction, including, but not limited to, a state, federal, military or tribal court, that includes the essential elements of an offense listed in paragraph </w:t>
      </w:r>
      <w:r>
        <w:rPr>
          <w:strike/>
        </w:rPr>
        <w:t>A or</w:t>
      </w:r>
      <w:r>
        <w:rPr/>
        <w:t xml:space="preserv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dopt rules necessary to implement this chapter.  Rules adopted pursuant to this chapter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34-A MRSA §11221, sub-§6,</w:t>
      </w:r>
      <w:r>
        <w:rPr/>
        <w:t xml:space="preserve"> as amended by PL 2003, c. 711, Pt. C, §19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Distribution of information to department and law enforcement agencies.</w:t>
      </w:r>
      <w:r>
        <w:rPr/>
        <w:t xml:space="preserve">  The bureau shall distribute information described in subsection 1 to the department and law enforcement agencies having jurisdiction over the address and location of the registrant's domicile, </w:t>
      </w:r>
      <w:r>
        <w:rPr>
          <w:u w:val="single"/>
        </w:rPr>
        <w:t>residence,</w:t>
      </w:r>
      <w:r>
        <w:rPr/>
        <w:t xml:space="preserv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2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aintenance by bureau.</w:t>
      </w:r>
      <w:r>
        <w:rPr>
          <w:u w:val="single"/>
        </w:rPr>
        <w:t xml:space="preserve">  Only the bureau may maintain a sex offender registry on the Internet for purposes of public access as described in subsection 9.  Law enforcement agencies may maintain their own sex offender registries for internal use only by those agencies and may provide a link to the bureau's Internet sex offend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2, sub-§4, ¶A,</w:t>
      </w:r>
      <w:r>
        <w:rPr/>
        <w:t xml:space="preserve"> as amended by PL 2003, c. 711, Pt. C, §21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10 days prior to the required verification date, the bureau shall mail a nonforwardable verification form to the last reported mailing address of the registrant. </w:t>
      </w:r>
      <w:r>
        <w:rPr>
          <w:u w:val="single"/>
        </w:rPr>
        <w:t>The verification form is deemed received 3 days after mailing unless returned by pos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2, sub-§5, last ¶,</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1223,</w:t>
      </w:r>
      <w:r>
        <w:rPr/>
        <w:t xml:space="preserve"> as amended by PL 2003, c. 711, Pt. C, §22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or residen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u w:val="single"/>
        </w:rPr>
        <w:t>convicted and sentenced for an offense that includes the essential elements of a sex offense or sexually violent offense in a jurisdiction other than Maine and</w:t>
      </w:r>
      <w:r>
        <w:rPr/>
        <w:t xml:space="preserve"> required under </w:t>
      </w:r>
      <w:r>
        <w:rPr>
          <w:strike/>
        </w:rPr>
        <w:t>another</w:t>
      </w:r>
      <w:r>
        <w:rPr/>
        <w:t xml:space="preserve"> </w:t>
      </w:r>
      <w:r>
        <w:rPr>
          <w:u w:val="single"/>
        </w:rPr>
        <w:t>that</w:t>
      </w:r>
      <w:r>
        <w:rPr/>
        <w:t xml:space="preserve"> jurisdiction to register pursuant to that jurisdiction's sex offender registration statute or, if not so required, who has been convicted and sentenced for an offense that includes the essential elements of a sex offense or sexually violent offense shall register as a 10-year registrant or lifetime registrant, whichever is applicable, within 5 days and shall notify the law enforcement agency having jurisdiction </w:t>
      </w:r>
      <w:r>
        <w:rPr>
          <w:strike/>
        </w:rPr>
        <w:t>with</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ithin</w:t>
      </w:r>
      <w:r>
        <w:rPr/>
        <w:t xml:space="preserve"> 24 hours of establishing domicile </w:t>
      </w:r>
      <w:r>
        <w:rPr>
          <w:u w:val="single"/>
        </w:rPr>
        <w:t>or residence</w:t>
      </w:r>
      <w:r>
        <w:rPr/>
        <w:t xml:space="preserv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4,</w:t>
      </w:r>
      <w:r>
        <w:rPr/>
        <w:t xml:space="preserve">  as amended by PL 2003, c. 711, Pt. C, §22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4.  Duty of person employed or attending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registration duties for persons employed or attending college or schoo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w:t>
      </w:r>
      <w:r>
        <w:rPr>
          <w:u w:val="single"/>
        </w:rPr>
        <w:t xml:space="preserve">  A person convicted and sentenced in another jurisdiction who is required under that jurisdiction to register pursuant to that jurisdiction's sex offender registration statute or, if not so required, who has been convicted and sentenced for an offense that includes the essential elements of a sex offense or sexually violent offense shall register as a 10-year registrant or lifetime registrant, whichever is applicable, within 5 days and shall notify the law enforcement agency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4 hours of beginning full-time or part-time employment, with or without compensation, for more than 14 consecutive days or for an aggregate period exceeding 30 days in a calendar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24 hours of beginning college or school on a full-time or part-time bas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or notifying bureau.</w:t>
      </w:r>
      <w:r>
        <w:rPr>
          <w:u w:val="single"/>
        </w:rPr>
        <w:t xml:space="preserv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11225, sub-§1,</w:t>
      </w:r>
      <w:r>
        <w:rPr/>
        <w:t xml:space="preserve"> as amended by PL 2003, c. 711, Pt. C, §23 and affected by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n-year registrant.</w:t>
      </w:r>
      <w:r>
        <w:rPr/>
        <w:t xml:space="preserve">  A </w:t>
      </w:r>
      <w:r>
        <w:rPr>
          <w:strike/>
        </w:rPr>
        <w:t>person coming within the definition of a</w:t>
      </w:r>
      <w:r>
        <w:rPr/>
        <w:t xml:space="preserve"> 10-year registrant shall register for a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0 years from the initial date of registration pursuant to this chapter, except that a 10-year registrant required to register because that registrant established a domicile in this State subsequent to being required to register pursuant to another jurisdiction's sex offender registration statute</w:t>
      </w:r>
      <w:r>
        <w:rPr>
          <w:u w:val="single"/>
        </w:rPr>
        <w:t>, or who would have been required to register in that jurisdiction if the person were domiciled there,</w:t>
      </w:r>
      <w:r>
        <w:rPr/>
        <w:t xml:space="preserve"> for a period of years other than life shall register for a maximum of 10 years from the date when that registrant was first required to register in the other jurisdiction.  A </w:t>
      </w:r>
      <w:r>
        <w:rPr>
          <w:strike/>
        </w:rPr>
        <w:t>person coming within the definition of a</w:t>
      </w:r>
      <w:r>
        <w:rPr/>
        <w:t xml:space="preserve"> 10-year registrant who has been sentenced from June 30, 1992 to September 17, 1999 shall register for a period of 10 years,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10-year registrant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10-year registrant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10-year registrant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10-year registrant's duty to register has not yet been triggered, the 10-year period will commence upon registration by the person in compliance with section 11222, subsection 1-A,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11225, sub-§2,</w:t>
      </w:r>
      <w:r>
        <w:rPr/>
        <w:t xml:space="preserve"> as amended by PL 2003, c. 711, Pt. C, §23,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fetime registrant.</w:t>
      </w:r>
      <w:r>
        <w:rPr>
          <w:u w:val="single"/>
        </w:rPr>
        <w:t xml:space="preserve">  The following provisions govern lifetim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fetime registrant who has been sentenced on or after June 30, 1992 shall register for the duration of that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sentenced before June 30, 1992 who has established a domicile in this State subsequent to being required to register pursuant to another jurisdiction's sex offender registration statute for a lifetime or who would have been required to register in that jurisdiction for a lifetime if the person were domiciled there or who is a lifetime registrant shall register for the duration of the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1122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redit for time registered in another jurisdiction.</w:t>
      </w:r>
      <w:r>
        <w:rPr>
          <w:u w:val="single"/>
        </w:rPr>
        <w:t xml:space="preserve">  A 10-year registrant may apply to the bureau for credit for time registered in another jurisdiction.  The bureau may grant credit upon a registrant's providing documentation in accordance with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ex Offender Registration and Notification Act of 1999.  Specificall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Act applies to persons sentenced at any time in jurisdictions other than Maine if those persons were required to register or would have been required to register in those other jurisdictions if they had remained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prior conviction" means a conviction that occurred at any time.  It specifies that convictions that result from or are connected with the same act or result from offenses committed at the same time are considered one conviction unless the offenses were committed against more than one victim. More than one prior conviction may have occurred on the same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language made unnecessary by Public Law 2003, chapter 711, which redefined "sex offense" and defined the terms "another state" and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gives the Department of Public Safety, State Bureau of Identification authority to adopt routine technical rules necessary to implement registration and notific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the duty of a registrant to give notification of the registrant's resid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specifies that only the State Bureau of Identification may maintain a sex offender registry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net for purposes of public access.  Law enforcement agencies may maintain their own sex offender registries for internal use only and may provide a link to the bureau's Internet sex offend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e duration of registration for persons who come to Maine and were required to register pursuant to another jurisdiction's sex offender registration statute or who would have been required to register in that other jurisdiction if the person were domiciled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llows a 10-year registrant to apply to the State Bureau of Identification for credit for time registered in another jurisdiction.  The bureau may grant credit upon a registrant's providing documentation in accordance with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larifies that a domicile verification form mailed by the State Bureau of Identification to the last known address provided by a registrant during the period that the registrant is required to register is deemed received 3 days after mailing unless returned to the bureau by postal author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3, LR 0377 01 UNOFFICIAL - 03-22-2005, 08:3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7:00Z</dcterms:created>
  <dc:creator>xx</dc:creator>
  <dc:description/>
  <dc:language>en-US</dc:language>
  <cp:lastModifiedBy>xx</cp:lastModifiedBy>
  <dcterms:modified xsi:type="dcterms:W3CDTF">2005-03-22T13:37:00Z</dcterms:modified>
  <cp:revision>1</cp:revision>
  <dc:subject/>
  <dc:title>Bill Draft Document_</dc:title>
</cp:coreProperties>
</file>