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ilk handling fee provided significant revenue to the State when it was in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is experiencing economic difficulties and significant fiscal probl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venues are necessary to the State's ability to address issues vital to the well-being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7 MRSA §2954, sub-§13,</w:t>
      </w:r>
      <w:r>
        <w:rPr/>
        <w:t xml:space="preserve"> as amended by PL 1995, c. 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2954, sub-§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6.  Initial notification and subsequent reports to State Tax Assessor.</w:t>
      </w:r>
      <w:r>
        <w:rPr>
          <w:u w:val="single"/>
        </w:rPr>
        <w:t xml:space="preserve"> The Maine Milk Commission shall notify the State Tax Assessor the first time after May 1, 2005 that the basic price of milk as defined in Title 36, section 4901, subsection 1 is below $18 for 2 consecutive months.  After initial notification, the Maine Milk Commission shall report before the first of each month to the State Tax Assessor the basic price of milk established for that month in Title 36, chapter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91, sub-§2, ¶BB,</w:t>
      </w:r>
      <w:r>
        <w:rPr/>
        <w:t xml:space="preserve"> as amended by PL 2003, c. 668, §9 and affected by §12 and amended by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B.  The disclosure to an authorized representative of the Department of Health and Human Services, Office of Head Start and Child Care of taxpayer information directly relating to the certification of investments eligible for or the eligibility of a taxpayer for the quality child care investment credit provided by section 5219-Q;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91, sub-§2, ¶CC,</w:t>
      </w:r>
      <w:r>
        <w:rPr/>
        <w:t xml:space="preserve"> as enacted by PL 2003, c. 668, §10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C. The disclosure to an authorized representative of the Department of Professional and Financial Regulation of information necessary for the administration of Title 10, chapter 222</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91, sub-§2, ¶D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D. The disclosure to an authorized representative of the Maine Milk Commission of information on the quantity of packaged milk handled in the State and subject to the milk handling fee established in section 4902 and other information obtained by the assessor in the administration of chapter 7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4901.</w:t>
      </w:r>
      <w:r>
        <w:rPr/>
        <w:t>" by inserting before sub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Basic price.</w:t>
      </w:r>
      <w:r>
        <w:rPr>
          <w:u w:val="single"/>
        </w:rPr>
        <w:t xml:space="preserve">  "Basic price"  means the minimum Class I price of milk established pursuant to Title 7, chapter 603 including that part of the Class I price that exceeds the applicable Class I price established pursuant to the northeast marketing area milk marketing order, but does not includ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part of the Class I price established by the Maine Milk Commission to reflect the cost factors provided in Title 7, section 2954, subsection 2 or the increased costs of production pursuant to Title 7, section 2954, subsection 2,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4901.</w:t>
      </w:r>
      <w:r>
        <w:rPr/>
        <w:t>" in subsection 2 in the last line (page 2, line 27 in L.D.) by inserting after the following:  "</w:t>
      </w:r>
      <w:r>
        <w:rPr>
          <w:u w:val="single"/>
        </w:rPr>
        <w:t>none,</w:t>
      </w:r>
      <w:r>
        <w:rPr/>
        <w:t>" the following: '</w:t>
      </w:r>
      <w:r>
        <w:rPr>
          <w:u w:val="single"/>
        </w:rPr>
        <w:t>the producer-handler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4901.</w:t>
      </w:r>
      <w:r>
        <w:rPr/>
        <w:t>" by inserting after sub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 xml:space="preserve">6. Producer-handler.  </w:t>
      </w:r>
      <w:r>
        <w:rPr>
          <w:u w:val="single"/>
        </w:rPr>
        <w:t>"Producer-handler" means a person who produces milk and packages that milk or part of that milk for retail sale either by that person or by another retail handl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4901.</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4902.</w:t>
      </w:r>
      <w:r>
        <w:rPr/>
        <w:t>" in subsection 1 by striking out all of the first sentence (page 3, lines 3 to 5 in L.D.) and inserting in its place the following:  '</w:t>
      </w:r>
      <w:r>
        <w:rPr>
          <w:u w:val="single"/>
        </w:rPr>
        <w:t>Upon notification by the Maine Milk Commission in accordance with Title 7, section 2954, subsection 16, the assessor shall levy and impose a fee at the rate established in subsection 2 on the handling in this State of packaged milk for sale 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at part designated "</w:t>
      </w:r>
      <w:r>
        <w:rPr>
          <w:b/>
          <w:bCs/>
          <w:u w:val="single"/>
        </w:rPr>
        <w:t>§4902.</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Rate.</w:t>
      </w:r>
      <w:r>
        <w:rPr>
          <w:u w:val="single"/>
        </w:rPr>
        <w:t xml:space="preserve">  The rate of the fee levied under this chapter is established for each fee period on the basis of the basic price of milk in effect on the Sunday following the first Sunday of the fee perio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basic price is $18.50 per hundredweight and above, the rate of the milk handling fee is 0¢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asic price is $18.00 to $18.49 per hundredweight, the rate of the milk handling fee is 1¢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basic price is $17.50 to $17.99 per hundredweight, the rate of the milk handling fee is 2¢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basic price is $17.00 to $17.49 per hundredweight, the rate of the milk handling fee is 4¢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basic price is $16.50 to $16.99 per hundredweight, the rate of the milk handling fee is 8¢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basic price is $16.00 to $16.49 per hundredweight, the rate of the milk handling fee is 10¢ per gall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the basic price is below $16.00 per hundredweight, the rate of the milk handling fee is 12¢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any container other than a gallon, the fee is computed on a gallon-equivalent bas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at part designated "</w:t>
      </w:r>
      <w:r>
        <w:rPr>
          <w:b/>
          <w:bCs/>
          <w:u w:val="single"/>
        </w:rPr>
        <w:t>§4902.</w:t>
      </w:r>
      <w:r>
        <w:rPr/>
        <w:t>" in subsection 3 in the 3rd line (page 3, line 21 in L.D.) by inserting after the following:  "</w:t>
      </w:r>
      <w:r>
        <w:rPr>
          <w:u w:val="single"/>
        </w:rPr>
        <w:t>period</w:t>
      </w:r>
      <w:r>
        <w:rPr/>
        <w:t>" the following:  '</w:t>
      </w:r>
      <w:r>
        <w:rPr>
          <w:u w:val="single"/>
        </w:rPr>
        <w:t>and are eith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at part designated "</w:t>
      </w:r>
      <w:r>
        <w:rPr>
          <w:b/>
          <w:bCs/>
          <w:u w:val="single"/>
        </w:rPr>
        <w:t>§4902.</w:t>
      </w:r>
      <w:r>
        <w:rPr/>
        <w:t>" in subsection 5 in the 4th line (page 3, line 43 in L.D.) by striking out the following:  "</w:t>
      </w:r>
      <w:r>
        <w:rPr>
          <w:u w:val="single"/>
        </w:rPr>
        <w:t>and annually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at part designated "</w:t>
      </w:r>
      <w:r>
        <w:rPr>
          <w:b/>
          <w:bCs/>
          <w:u w:val="single"/>
        </w:rPr>
        <w:t>§4902.</w:t>
      </w:r>
      <w:r>
        <w:rPr/>
        <w:t>" in subsection 5 in the last line (page 4, line 3 in L.D.) by inserting after the following:  "</w:t>
      </w:r>
      <w:r>
        <w:rPr>
          <w:u w:val="single"/>
        </w:rPr>
        <w:t>fee.</w:t>
      </w:r>
      <w:r>
        <w:rPr/>
        <w:t>" the following:  '</w:t>
      </w:r>
      <w:r>
        <w:rPr>
          <w:u w:val="single"/>
        </w:rPr>
        <w:t>The assessor may share information with the Maine Milk Commission in accordance with section 191, subsection 2, paragraph D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at part designated "</w:t>
      </w:r>
      <w:r>
        <w:rPr>
          <w:b/>
          <w:bCs/>
          <w:u w:val="single"/>
        </w:rPr>
        <w:t>§4902.</w:t>
      </w:r>
      <w:r>
        <w:rPr/>
        <w:t>" by striking out all of sub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 xml:space="preserve">9.  Exception.  </w:t>
      </w:r>
      <w:r>
        <w:rPr>
          <w:u w:val="single"/>
        </w:rPr>
        <w:t>A producer-handler who sells less than 10,000 hundredweight per year is not subject to the fee imposed under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It establishes a rate schedule that varies inversely with the price of milk and a trigger for initiating the fee.  The handling fee is initiated after the basic price of milk falls below $18 per hundredweight for 2 consecutive months.  It adds definitions to the bill for "basic price" and "producer-handler."  It provides an exception from the fee for producer-handlers who sell less than 10,000 hundredweight per year.  It allows the State Tax Assessor to share information with the Maine Milk Commission.  It also removes the provision relating to funding for the Maine Farms for the Futu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69(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32, LR 1769 02 UNOFFICIAL - 05-31-2005, 19:4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48:00Z</dcterms:created>
  <dc:creator>xx</dc:creator>
  <dc:description/>
  <dc:language>en-US</dc:language>
  <cp:lastModifiedBy>xx</cp:lastModifiedBy>
  <dcterms:modified xsi:type="dcterms:W3CDTF">2005-05-31T23:48:00Z</dcterms:modified>
  <cp:revision>1</cp:revision>
  <dc:subject/>
  <dc:title>Bill Draft Document_</dc:title>
</cp:coreProperties>
</file>