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4, sub-§1,</w:t>
      </w:r>
      <w:r>
        <w:rPr/>
        <w:t xml:space="preserve"> as amended by PL 1999, c. 679, Pt. B, §3 and affected by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mpowered to establish prices; public hearing.</w:t>
      </w:r>
      <w:r>
        <w:rPr/>
        <w:t xml:space="preserve"> The commission is vested with the power to establish and change, after investigation and public hearing, the minimum wholesale and retail prices to be paid to producers, dealers and stores for milk received, purchased, stored, manufactured, processed, distributed or otherwise handled within the State.  The commission shall hold a public hearing prior to the establishing or changing of such minimum prices. The commission may proceed, however, under the emergency rule-making provisions of Title 5, section 8054 without making findings of emergency when the only changes to be made in the minimum prices are to conform with the orders of any federal or other agency duly authorized by law to establish or negotiate producer prices </w:t>
      </w:r>
      <w:r>
        <w:rPr>
          <w:strike/>
        </w:rPr>
        <w:t>or</w:t>
      </w:r>
      <w:r>
        <w:rPr>
          <w:u w:val="single"/>
        </w:rPr>
        <w:t>,</w:t>
      </w:r>
      <w:r>
        <w:rPr/>
        <w:t xml:space="preserve"> are to respond to other conditions affecting prevailing Class I, Class II and Class III prices in southern New England </w:t>
      </w:r>
      <w:r>
        <w:rPr>
          <w:u w:val="single"/>
        </w:rPr>
        <w:t>or are to reflect the milk handling fee levied and imposed by Title 36, chapter 721</w:t>
      </w:r>
      <w:r>
        <w:rPr/>
        <w:t xml:space="preserve">.  Title 5, section 8054, subsection 3, the 2nd sentence, does not apply to minimum prices adopted under the </w:t>
      </w:r>
      <w:r>
        <w:rPr>
          <w:strike/>
        </w:rPr>
        <w:t>previous sentence</w:t>
      </w:r>
      <w:r>
        <w:rPr/>
        <w:t xml:space="preserve"> </w:t>
      </w:r>
      <w:r>
        <w:rPr>
          <w:u w:val="single"/>
        </w:rPr>
        <w:t>this subsection</w:t>
      </w:r>
      <w:r>
        <w:rPr/>
        <w:t>.  Due notice of the public hearing must be given by publishing notice as provided in Title 5, chapter 375.  The commission shall hold such a public hearing not less frequently than once every 12 months to determine whether the minimum wholesale and retail prices then established should be changed. In addition to the data received through the implementation of the information gathering procedures of its rules as a basis for its determinations, the commission shall solicit and seek to receive oral and written testimony at hearings to determine whether the minimum wholesale and retail prices then established should be changed and whether the proposed minimum wholesale and retail prices are just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954, sub-§2, ¶B,</w:t>
      </w:r>
      <w:r>
        <w:rPr/>
        <w:t xml:space="preserve"> as amended by PL 1995,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720"/>
        <w:jc w:val="both"/>
        <w:rPr/>
      </w:pPr>
      <w:r>
        <w:rPr/>
        <w:tab/>
        <w:t xml:space="preserve">B.  The minimum wholesale prices paid to dealers must be established to reflect the lowest prices at which milk purchased from producers in this State at minimum prices in the State can be received, processed, packaged and distributed within the State at a just and reasonable return, and in addition must include the amount of any </w:t>
      </w:r>
      <w:r>
        <w:rPr>
          <w:strike/>
        </w:rPr>
        <w:t>tax determined</w:t>
      </w:r>
      <w:r>
        <w:rPr/>
        <w:t xml:space="preserve"> </w:t>
      </w:r>
      <w:r>
        <w:rPr>
          <w:u w:val="single"/>
        </w:rPr>
        <w:t>fee levied and imposed</w:t>
      </w:r>
      <w:r>
        <w:rPr/>
        <w:t xml:space="preserve"> by Title 36, chapter </w:t>
      </w:r>
      <w:r>
        <w:rPr>
          <w:strike/>
        </w:rPr>
        <w:t>716</w:t>
      </w:r>
      <w:r>
        <w:rPr/>
        <w:t xml:space="preserve"> </w:t>
      </w:r>
      <w:r>
        <w:rPr>
          <w:u w:val="single"/>
        </w:rPr>
        <w:t>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954, sub-§13,</w:t>
      </w:r>
      <w:r>
        <w:rPr/>
        <w:t xml:space="preserve"> as amended by PL 1995, c. 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Report to State Tax Assessor.</w:t>
      </w:r>
      <w:r>
        <w:rPr/>
        <w:t xml:space="preserve">  The Maine Milk Commission shall report before the first of each month to the State Tax Assessor the basic price of milk established for that month as defined in Title 36, chapter </w:t>
      </w:r>
      <w:r>
        <w:rPr>
          <w:strike/>
        </w:rPr>
        <w:t>716</w:t>
      </w:r>
      <w:r>
        <w:rPr/>
        <w:t xml:space="preserve"> </w:t>
      </w:r>
      <w:r>
        <w:rPr>
          <w:u w:val="single"/>
        </w:rPr>
        <w:t>7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c. 7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 period.</w:t>
      </w:r>
      <w:r>
        <w:rPr>
          <w:u w:val="single"/>
        </w:rPr>
        <w:t xml:space="preserve">  "Fee period" means the period beginning on the Sunday closest to the first day of the month and continuing through the Saturday prior to the Sunday closest to the first day of the subsequent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andler.</w:t>
      </w:r>
      <w:r>
        <w:rPr>
          <w:u w:val="single"/>
        </w:rPr>
        <w:t xml:space="preserve">  "Handler," with respect to a particular container of packaged milk, means the wholesale handler or, if none, the retail hand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ilk.</w:t>
      </w:r>
      <w:r>
        <w:rPr>
          <w:u w:val="single"/>
        </w:rPr>
        <w:t xml:space="preserve">  "Milk" has the same meaning as in Title 7, section 295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ckaged milk.</w:t>
      </w:r>
      <w:r>
        <w:rPr>
          <w:u w:val="single"/>
        </w:rPr>
        <w:t xml:space="preserve">  "Packaged milk" means milk that has been processed and placed in containers for ultimate sale to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w:t>
      </w:r>
      <w:r>
        <w:rPr>
          <w:u w:val="single"/>
        </w:rPr>
        <w:t xml:space="preserve">  "Person" means an individual, partnership, firm, corporation, association or other unit and the State and all political subdivisions or agenci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tail handler.</w:t>
      </w:r>
      <w:r>
        <w:rPr>
          <w:u w:val="single"/>
        </w:rPr>
        <w:t xml:space="preserve">  "Retail handler" means a person who handles packaged milk in this State that is next sold in this State subject to the minimum retail price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Wholesale handler.</w:t>
      </w:r>
      <w:r>
        <w:rPr>
          <w:u w:val="single"/>
        </w:rPr>
        <w:t xml:space="preserve">  "Wholesale handler" means a person who handles packaged milk in this State that is next sold in this State subject to the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2.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w:t>
      </w:r>
      <w:r>
        <w:rPr>
          <w:u w:val="single"/>
        </w:rPr>
        <w:t xml:space="preserve">  A fee is levied and imposed at the rate established in subsection 2 on the handling in this State of packaged milk for sale in this State.  With respect to the handling in this State of a particular container of packaged milk for sale in this State, the fee must be paid by the handler.  There is no fee on the handling in this State of packaged milk for sale in containers of less than one quart or 20 or more quarts in volume, or packaged milk that is sold to an institution that is owned and operated by the State or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ate per quart.</w:t>
      </w:r>
      <w:r>
        <w:rPr>
          <w:u w:val="single"/>
        </w:rPr>
        <w:t xml:space="preserve">  The fee levied under this chapter is 5¢ per qu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a container other than a quart, the fee is computed on a quart-equivalent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ee calculation.</w:t>
      </w:r>
      <w:r>
        <w:rPr>
          <w:u w:val="single"/>
        </w:rPr>
        <w:t xml:space="preserve">  Handlers shall pay the fee for each fee period on all milk subject to the fee sold during the fe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bject to the minimum wholesale prices paid to dealers established by the Maine Milk Commission pursuant to Title 7, chapter 60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 subject to minimum wholesale prices paid to dealers but subject to minimum retail prices established by the Maine Milk Commission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calculating the amount of packaged milk handled for sale in this State during each fee period, the handler shall deduct from that amount any packaged milk returned to the handler during that fe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 additional.</w:t>
      </w:r>
      <w:r>
        <w:rPr>
          <w:u w:val="single"/>
        </w:rPr>
        <w:t xml:space="preserve">  The fee imposed and collected under this chapter is in addition to any taxes imposed or collected under any other law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rds, reports and administration.</w:t>
      </w:r>
      <w:r>
        <w:rPr>
          <w:u w:val="single"/>
        </w:rPr>
        <w:t xml:space="preserve">  Every handler subject to the fee imposed under subsection 1 shall register with the assessor within 5 business days of becoming subject to the fee and annually thereafter on forms provided by the assessor. The list of registered handlers must be available to the public. By the 25th day of each calendar month, every handler subject to the fee imposed under subsection 1 shall report to the assessor the quantity of packaged milk handled in this State for sale in this State during the preceding fee period, the quantity of packaged milk handled that was subject to the milk handling f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nd any other information the assessor determines necessary or useful in the administration of this chapter and enforcement of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e dates.</w:t>
      </w:r>
      <w:r>
        <w:rPr>
          <w:u w:val="single"/>
        </w:rPr>
        <w:t xml:space="preserve">  Handlers shall pay to the assessor the fee due for the preceding fee period not later than the 25th day of each calendar month and submit the information required by the assessor on the form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esumption.</w:t>
      </w:r>
      <w:r>
        <w:rPr>
          <w:u w:val="single"/>
        </w:rPr>
        <w:t xml:space="preserve">  In a proceeding against a retail handler for collection of the fee with respect to a particular container of packaged milk, there is a rebuttable presumption that that retail handler did not purchase that container in a transaction subject to the minimum wholesale prices paid to dealers established pursuant to Title 7, chapter 603.  The burden is on the retail handler to show that the retail handler purchased that container of packaged milk in a transaction subject to minimum wholesale prices paid to dealers established pursuant to Title 7, chapter 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General Fund.</w:t>
      </w:r>
      <w:r>
        <w:rPr>
          <w:u w:val="single"/>
        </w:rPr>
        <w:t xml:space="preserve">  The assessor shall immediately pay all funds received from the milk handling fee to the Treasurer of State to be deposited in the General Fund.  The funds may not be dedicated to a particular purpose and may be used for all purpos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ine Farms for the Future Program.</w:t>
      </w:r>
      <w:r>
        <w:rPr>
          <w:u w:val="single"/>
        </w:rPr>
        <w:t xml:space="preserve">  Notwithstanding subsection 8, the assessor shall pay $1,000,000 per year from the milk handling fee to the Maine Farms for the Future Program, established under Title 7, section 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over the initial costs of the Bureau of Revenue Services to administer the milk handling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ab/>
        <w:t>2005-06</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ll Other</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ab/>
        <w:t>$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is Act takes effect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establishes the milk handling fee, which was in effect in 1995 and 1996, at the rate of 5¢ per quart on milk handled for retail sale in Maine.  The fee is paid on a monthly basis by the wholesale handler or, if there is none, by the retail handler.  Proceeds of the fee are paid to the State's General Fund for general purposes of State Government and are not dedicated to any particular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32, LR 1769 01 UNOFFICIAL - 03-22-2005, 08:37: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7:00Z</dcterms:created>
  <dc:creator>xx</dc:creator>
  <dc:description/>
  <dc:language>en-US</dc:language>
  <cp:lastModifiedBy>xx</cp:lastModifiedBy>
  <dcterms:modified xsi:type="dcterms:W3CDTF">2005-03-22T13:37:00Z</dcterms:modified>
  <cp:revision>1</cp:revision>
  <dc:subject/>
  <dc:title>Bill Draft Document_</dc:title>
</cp:coreProperties>
</file>