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Secession and annexation of Town of Islesboro; petition.</w:t>
      </w:r>
      <w:r>
        <w:rPr/>
        <w:t xml:space="preserve">  Residents of the Town of Islesboro may initiate the process of seceding from Waldo County and being annexed to Knox County by submitting to the municipal officers of the municipality a petition signed by more than 50% of the registered voters within the municipality that requests a public hearing for the purpose of discussing whether the municipality should secede from Waldo County and be annexed to Knox County.  The petition must set forth a list of not more than 5 people who will serve as representatives of the secession and annexation committee.  The secession and annexation committee may accept private donations to cover its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municipal officers may appoint representatives to the secession and annexation committee, and the registrar of voters may collect and validate signatures of registered voters on petitions prior to the effective date of this Act.  This Act applies retroactively to appointments, circulation of petitions and validation of signatures of registered voters that occurred prior to the effective date of this Act, except that petitions may not be submitted to the county commissioners under this Act until after the effective date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registrar of voters of the municipality shall verify the signatures on the petitions within 30 days of the receipt of the pet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Initial hearing.</w:t>
      </w:r>
      <w:r>
        <w:rPr/>
        <w:t xml:space="preserve">  Upon receipt of petitions with the required number of verified signatures and sufficient funds to cover the cost of giving public notice of and holding a hearing, the county commissioners of Knox and Waldo counties shall call and hold a joint public hearing.  The purpose of the public hearing is to allow county residents and residents of the municipality to discuss the proposed secession and annexation.  The public hearing must be conducted by a moderator elected in the manner provided for in the Maine Revised Statutes, Title 30-A, section 2524, except that no other official vote may be taken at the public hearing.  The public hearing must be conducted in accordance with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county commissioners of Knox and Waldo counties shall publish notice of the public hearing in a newspaper of general circulation in the area.  One notice must be published as close as possible to the 14th day before the hearing, and a 2nd notice must be published as close as possible to the 7th day before the 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2.  The public hearing must include a formal presentation b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ose initiating the petition, which must include a description of the problems that have led to the secession and annexation effort. Attendees shall discuss the problems, potential solutions other than secession and annexation and the potential impact of secession and annexation on the municipality and the counties.  The secession and annexation committee may submit a written report at the public hearing that describes the impact of the proposed secession and annexation on property taxes in both counties as well as in the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Notwithstanding the Maine Revised Statutes, Title 30-A, section 2524, subsection 3, paragraph A, nonresidents may participate in the public hearing on secession and annex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dvisory referendum.</w:t>
      </w:r>
      <w:r>
        <w:rPr/>
        <w:t xml:space="preserve">  Unless a majority of the secession and annexation committee representatives withdraws support for secession and annexation by filing written notice of such withdrawal with the county commissioners of Knox and Waldo counties, the municipality may conduct an advisory referendum within the municipality within 60 days after the submission of the petitions to the county commissioners pursuant to the Maine Revised Statutes, Title 21-A, chapter 9, subchapter 1, article 2 and subchapter 2.  The question at the referendum must b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secession of the Town of Islesboro from Waldo County and annexation of the Town of Islesboro to Knox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Waldo County Commissioners and the Knox County Commissioners may hold separate advisory referenda in their respective counties at the same time with the same question, as long as the vote totals are kept and reported separat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Vote of county commissioners.</w:t>
      </w:r>
      <w:r>
        <w:rPr/>
        <w:t xml:space="preserve">  Within 14 days following the advisory referendum or advisory referenda, the county commissioners of Knox and Waldo counties shall meet jointly and take a recorded vote on whether to support the secession and annexation request.  If a majority of the county commissioners at the joint meeting approves the request and more than 50% of the registered voters in the municipality voting at the advisory referendum favor secession and annexation, legislation requesting secession and annexation may be submitted to the Legislature with the information required in section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Resolving conflicts; selecting mediator.</w:t>
      </w:r>
      <w:r>
        <w:rPr/>
        <w:t xml:space="preserve">  If the outcome of the vote of the county commissioners and the advisory referendum in the municipality are in conflict, an independent 3rd-party mediator may be retained.  The costs may be shared among the 2 counties and the municipality, or by any of them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electing to participate in the mediation.  The mediator must be knowledgeable in municipal and county management and law as well as conflict resol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f the participating county commissioners and secession and annexation committee do not select a mutually agreed upon and qualified mediator within 30 days of the advisory referendum or referenda, the county commissioners and the secession and annexation committee or any combination of them may petition the Court Alternative Dispute Resolution Service, established in the Maine Revised Statutes, Title 4, section 18-B, for mediation services.  The Court Alternative Dispute Resolution Service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Assign a mediator who is knowledgeable in county and municipal management and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Establish a fee for services in an amount not to exceed $175 for every 4 hours of mediation services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Establish the mediation schedule, ensure that proper notice is provided to all parties and ensure that the parties necessary for effective mediation are given the opportunity to particip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Upon the completion of the mediation effort, file a written report with the joint standing committee of the Legislature having jurisdiction over state and local government matters.  The report must provide the details of the mediation effort and the terms of any proposed secession and annexation agreement approved by a majority of those participating in the mediation.  In the event that the mediation effort does not result in the resolution of all issues, the mediation report must indicate to the extent possible the terms of any proposed secession and annexation agreement approved by a majority of those participating in the mediation, what issues remain unresolved and why the parties failed to reach a mutually agreeable resolution of the disp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Submission of dispute to Legislature.</w:t>
      </w:r>
      <w:r>
        <w:rPr/>
        <w:t xml:space="preserve">  If the secession and annexation committee and the county commissioners have not reached agreement on all issues by February 16, 2006, the matter must be submitted to the Legislature.  The Legislature may consider the information required pursuant to section 7 in making its dec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Information to be submitted to Legislature.</w:t>
      </w:r>
      <w:r>
        <w:rPr/>
        <w:t xml:space="preserve">  The secession and annexation committee may provide the Legislature with draft legislation proposing secession and annexation.  If the secession and annexation committee chooses to provide the Legislature with proposed legislation, the proposed legisla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must be submitted by February 16, 2006 and may be introduced as a bill in the Second Regular Session of the 122nd Legislature.  In addition to any proposed legislation, the following information must be submitted to the Legislature by February 16,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A report on attempts to resolve concerns that have caused the desire to secede from Waldo County and to be annexed to Knox County.  If a neutral 3rd party was involved in the attempt to resolve concerns through mediation in accordance with section 5, the secession and annexation committee must also submit a report from the neutral 3rd pa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date on which a proposed secession and annexation would be effec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Plans for the provision of county services in the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Plans regarding the distribution of assets and lia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The following information concerning the affected counties and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present and potential county governmental services to the municipality, including sheriff's services, deed and probate registration and other county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Existing or potential waste disposal or environmental probl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Fiscal data of the municipality, including the net tax capacity of the municipality and the impact on Waldo and Knox counties, the present bonded indebtedness and the local tax rates of the counties and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effect of the proposed secession and annexation on the municipality and affected coun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he ability of the affected county governments to deliver services to the municipal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The extent to which the municipality and the affected counties have demonstrated support or opposition for a proposal for secession or annexation, including the use of petitions, votes or other methods of indicating support or op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a procedure for consideration of the proposed secession of the Town of Islesboro from Waldo County and its annexation to Knox County.  The bill models the procedure for the secession and annexation process on the procedure set forth in the Maine Revised Statutes, Title 30-A, chapter 113 for the proposed secession of a portion of the territory of a municipalit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910(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431, LR 1910 01 UNOFFICIAL - 01-18-2006, 15:37:0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20:37:00Z</dcterms:created>
  <dc:creator>xx</dc:creator>
  <dc:description/>
  <dc:language>en-US</dc:language>
  <cp:lastModifiedBy>xx</cp:lastModifiedBy>
  <dcterms:modified xsi:type="dcterms:W3CDTF">2006-01-18T20:37:00Z</dcterms:modified>
  <cp:revision>1</cp:revision>
  <dc:subject/>
  <dc:title>Bill Draft Document_</dc:title>
</cp:coreProperties>
</file>