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Maine citizens serving in Iraq and Afghanistan need our support while they are away from their families and hom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families left behind are often not prepared to have their family disrupted by the war on terroris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need to support our troops and assist their families is urgent and importa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9-A MRSA §§456-C and 456-D</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56-C.  Support Our Troops registration pl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Secretary of State shall issue registration plates, referred to in this section as "Support Our Troops plates," to support our troops serving overseas and to support their families at home beginning November 1, 2006 in accordance with this section and the guidelines of section 468 except that, for the purposes of this section, the requirement for the list of 2,000 names of supporters as required by section 468, subsection 2 is waived.  Support Our Troops plates are not required for registration of a motor vehicle but are to allow citizens to participate voluntarily to fund special programs to assist the families in Maine of troops serving overse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upport Our Troops plates.</w:t>
      </w:r>
      <w:r>
        <w:rPr>
          <w:u w:val="single"/>
        </w:rPr>
        <w:t xml:space="preserve">  The Secretary of State, upon receiving an application and evidence of payment of the excise tax required by Title 36, section 1482, the registration fee required by section 501 and the administrative fee and contribution provided for in subsection 2, shall issue a registration certificate and a set of Support Our Troops plates to be used in lieu of regular registration plates.  These plates must bear identification numbers and le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dministrative fee and contribution to special programs.</w:t>
      </w:r>
      <w:r>
        <w:rPr>
          <w:u w:val="single"/>
        </w:rPr>
        <w:t xml:space="preserve"> A person may contribute to the Support Our Troops Special Programs Fund by applying for the Support Our Troop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plates and submitting, in addition to the regular motor vehicle fee, a sum of $20 credi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en dollars to the Support Our Troops Special Programs Fund established in subsection 5;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en dollars to the Specialty License Plate Fund as established in section 469 for administrative and production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Design.</w:t>
      </w:r>
      <w:r>
        <w:rPr>
          <w:u w:val="single"/>
        </w:rPr>
        <w:t xml:space="preserve">  A sponsor must submit a design for the Support Our Troops plates to the Secretary of State for approval or modification in accordance with section 468, subsection 5.  The design must include the shape of the boundaries of the State of Maine, with an image of a curled ribbon superimposed over the shape of the State, with the words "Support Our Troops" at the bottom of the pl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enewal fee.</w:t>
      </w:r>
      <w:r>
        <w:rPr>
          <w:u w:val="single"/>
        </w:rPr>
        <w:t xml:space="preserve">  In addition to the regular motor vehicle registration fee prescribed by law, the annual renewal contribution for Support Our Troops plates is $15, which must be deposited with the Treasurer of State and credi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en dollars to the Support Our Troops Special Programs Fund established in subsection 5;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ive dollars to the Specialty License Plate Fund as established in section 469 for administrative and production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Special fund established.</w:t>
      </w:r>
      <w:r>
        <w:rPr>
          <w:u w:val="single"/>
        </w:rPr>
        <w:t xml:space="preserve">  The Treasurer of State shall establish the Support Our Troops  Special Programs Fund, into which fees paid for Support Our Troops plates are deposited pursuant to subsections 2 and 4 for the Maine Army National Guard to distribute to the Maine families of members of the Maine Army National Guard on active duty overseas in need of assistance of emergency funds or for similar purposes requiring special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56-D.  Serving America registration pl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The Secretary of State shall issue registration plates, referred to in this section as "Serving America plates," to support our troops serving overseas beginning November 1, 2006 in accordance with this section and the guidelines of section 468 except that, for the purposes of this section, the requirement for the list of 2,000 names of supporters as required by section 468, subsection 2 is waived.  Serving America plates are not required for registration of a motor vehicle but are for those service members of the State who have served in military expeditions to combat terrorism on 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after September 11, 2001 to fund special programs to assist the families in Maine of military service members serving overse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erving America plates.</w:t>
      </w:r>
      <w:r>
        <w:rPr>
          <w:u w:val="single"/>
        </w:rPr>
        <w:t xml:space="preserve">  The Secretary of State, upon receiving an application and evidence of payment of the excise tax required by Title 36, section 1482, the registration fee required by section 501 and the administrative fee and contribution provided for in subsection 2, shall issue a registration certificate and a set of Serving America plates to be used in lieu of regular registration plates for a person who shows proof of military service that occurred on or after September 11, 2001.  These plates must bear identification numbers and le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dministrative fee and contribution to special programs.</w:t>
      </w:r>
      <w:r>
        <w:rPr>
          <w:u w:val="single"/>
        </w:rPr>
        <w:t xml:space="preserve"> A person who has been a member of the Armed Forces of the United States on or after September 11, 2001 may contribute to the Serving America Special Programs Fund by applying for the Serving America plates and submitting, in addition to the regular motor vehicle fee, a sum of $20 credi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en dollars to the Serving America Special Programs Fund established in subsection 5;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en dollars to the Specialty License Plate Fund as established in section 469 for administrative and production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Design.</w:t>
      </w:r>
      <w:r>
        <w:rPr>
          <w:u w:val="single"/>
        </w:rPr>
        <w:t xml:space="preserve">  A sponsor must submit a design for the Serving America plates to the Secretary of State for approval or modification in accordance with section 468, subsection 5.  The design must include the shape of the boundaries of the State of Maine, with the image of the Global War on Terrorism Expeditionary Medal superimposed over the shape of the State, with the words "Serving America" at the top of the pl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enewal fee.</w:t>
      </w:r>
      <w:r>
        <w:rPr>
          <w:u w:val="single"/>
        </w:rPr>
        <w:t xml:space="preserve">  In addition to the regular motor vehicle registration fee prescribed by law, the annual renewal contribution for Serving America plates is $15, which must be deposited with the Treasurer of State and credi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en dollars to the Serving America Special Programs Fund established in subsection 5;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ive dollars to the Specialty License Plate Fund as established in section 469 for administrative and production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Special fund established.</w:t>
      </w:r>
      <w:r>
        <w:rPr>
          <w:u w:val="single"/>
        </w:rPr>
        <w:t xml:space="preserve">  The Treasurer of State shall establish the Serving America Special Programs Fund, into which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fees paid for Serving America plates are deposited pursuant to subsections 2 and 4 for the Maine Army National Guard to distribute to any active duty military service member's dependents at home in the State in need of assistance of emergency funds or for similar purposes requiring special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Protection of design of plates.</w:t>
      </w:r>
      <w:r>
        <w:rPr/>
        <w:t xml:space="preserve">  The Secretary of State shall copyright the designs of the 2 registration plates established pursuant to the Maine Revised Statutes, Title 29-A, section 456-C and 456-D and make the designs available for a fee to other states interested in establishing these specialty license pl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uthorizes the issuance of a special  registration plate for any service member in Maine who has served on or after September 11, 2001.  The proceeds of the sale of these plates are to go to a special fund to assist family members of those serving overseas.  It authorizes the issuance of a special registration plate for those supporting our troops, and these funds also go to a special fund to assist family members of those serving in the war or for similar purposes requiring special funds.  The bill also directs the Secretary of State to copyright the design of these  plates and offer the designs to other states for a fe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139(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430, LR 2139 01 UNOFFICIAL - 03-22-2005, 08:36:3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3:36:00Z</dcterms:created>
  <dc:creator>xx</dc:creator>
  <dc:description/>
  <dc:language>en-US</dc:language>
  <cp:lastModifiedBy>xx</cp:lastModifiedBy>
  <dcterms:modified xsi:type="dcterms:W3CDTF">2005-03-22T13:36:00Z</dcterms:modified>
  <cp:revision>1</cp:revision>
  <dc:subject/>
  <dc:title>Bill Draft Document_</dc:title>
</cp:coreProperties>
</file>