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90-B, 2nd ¶,</w:t>
      </w:r>
      <w:r>
        <w:rPr/>
        <w:t xml:space="preserve"> as enacted by PL 1995, c. 700,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n possession of a valid site location of development permit for a borrow pit or topsoil, clay or silt mining operation shall operate that pit or operation in compliance with the terms and conditions of the permit </w:t>
      </w:r>
      <w:r>
        <w:rPr>
          <w:u w:val="single"/>
        </w:rPr>
        <w:t>until and including November 30, 2005 or until a complete notice of intent to comply under this article is filed with the department, whichever comes first</w:t>
      </w:r>
      <w:r>
        <w:rPr/>
        <w:t xml:space="preserve">.  Any modification of the permit must be in conformance with section 484.  A person with a permit under article 6 </w:t>
      </w:r>
      <w:r>
        <w:rPr>
          <w:strike/>
        </w:rPr>
        <w:t>may</w:t>
      </w:r>
      <w:r>
        <w:rPr/>
        <w:t xml:space="preserve"> </w:t>
      </w:r>
      <w:r>
        <w:rPr>
          <w:u w:val="single"/>
        </w:rPr>
        <w:t>shall</w:t>
      </w:r>
      <w:r>
        <w:rPr/>
        <w:t xml:space="preserve"> file a notice of intent to comply under this article.  The permit issued under article 6 lapses as of </w:t>
      </w:r>
      <w:r>
        <w:rPr>
          <w:u w:val="single"/>
        </w:rPr>
        <w:t>December 1, 2005 or</w:t>
      </w:r>
      <w:r>
        <w:rPr/>
        <w:t xml:space="preserve"> the date a complete notice of intent is filed with the department</w:t>
      </w:r>
      <w:r>
        <w:rPr>
          <w:u w:val="single"/>
        </w:rPr>
        <w:t>, whichever comes first</w:t>
      </w:r>
      <w:r>
        <w:rPr/>
        <w:t xml:space="preserve">.  </w:t>
      </w:r>
      <w:r>
        <w:rPr>
          <w:strike/>
        </w:rPr>
        <w:t>If the permittee chooses to substitute a notification pursuant to this article, all</w:t>
      </w:r>
      <w:r>
        <w:rPr/>
        <w:t xml:space="preserve"> </w:t>
      </w:r>
      <w:r>
        <w:rPr>
          <w:u w:val="single"/>
        </w:rPr>
        <w:t>All</w:t>
      </w:r>
      <w:r>
        <w:rPr/>
        <w:t xml:space="preserve"> terms and conditions that applied to the permit issued pursuant to article 6 are incorporated into the notification approved pursuan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D, sub-§14,</w:t>
      </w:r>
      <w:r>
        <w:rPr/>
        <w:t xml:space="preserve"> as amended by PL 2001, c. 46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eclamation.</w:t>
      </w:r>
      <w:r>
        <w:rPr/>
        <w:t xml:space="preserve">  Except as provided in subsection 15, the affected land must be restored to a condition that is similar to or compatible with the conditions that existed before excavation. Reclamation should be conducted in accordance with the department's best management practices for erosion and sediment control,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grading side slopes to a slope no steeper than 2 1/2 horizontal feet for each vertical 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stablishing a vegetative cover by seeding within one year of the completion of excavation.  Vegetative cover is acceptable if, within one year of s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lanting of trees and shrubs results in a permanent stand or a stand capable of regeneration and succession, sufficient to ensure a 75% surviva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lanting of all materials results in permanent 90% groun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moving all structures and, once no longer in use, reclaiming all access roads, haul roads and other support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Reclaiming all affected lands within 2 years after final gra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tockpiling soil that is stripped or removed for use in reclaiming disturbed 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w:t>
      </w:r>
      <w:r>
        <w:rPr>
          <w:strike/>
        </w:rPr>
        <w:t>may</w:t>
      </w:r>
      <w:r>
        <w:rPr/>
        <w:t xml:space="preserve"> </w:t>
      </w:r>
      <w:r>
        <w:rPr>
          <w:u w:val="single"/>
        </w:rPr>
        <w:t>shall</w:t>
      </w:r>
      <w:r>
        <w:rPr/>
        <w:t xml:space="preserve"> require a bond payable to the State with sureties satisfactory to the department or such other security as the department may determine adequately secures compliance with this article, conditioned upon the faithful performance of the requirements set forth in this article.  Other security may include a security deposit with the State, an escrow account and agreement, insurance or an irrevocable trust.  In determining the amount of the bond or the security, the department shall take into consideration the character and nature of the overburden, the future suitable use of the land involved and the cost of grading and reclamation required.  All proceeds of forfeited bonds or other security must be expended by the department for the reclamation of the area for which the bond was posted and any remainder returned to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adopt or amend rules to carry out this subsection, including rules relating to operation or maintenance plans; standards for determining the reclamation period; annual revisions of those plans; limits, terms and conditions on bonds or other security; proof of financial responsibility of a person engaged in excavation activity or the affiliated person who guarantees performance; estimation of reclamation costs; reports on reclamation activities; or the manner of determining when the bond or other security may be discharged.  Rules adopted under this subsection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grant a variance from paragraph A, provided that the slopes exhibit substantial vegetation and are stable. The department may not assess a fee for a request for a variance from paragraph A.  The department may grant a variance from paragraph E if the applicant demonstrates that the soil is not needed for reclamation purposes.  The department may not grant a variance from the other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90-D,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6.  Amended standards.  </w:t>
      </w:r>
      <w:r>
        <w:rPr>
          <w:u w:val="single"/>
        </w:rPr>
        <w:t xml:space="preserve">If the performance standards in this section are amended, the department may grant an owner or operator a period of time, not to exceed 5 years from the effective date of the amendment, to meet the amended standards. The department shall adopt rules to implement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90-K,</w:t>
      </w:r>
      <w:r>
        <w:rPr/>
        <w:t xml:space="preserve"> as amended by PL 1995, c. 700,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90-K. Transfer of ownership or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transferring ownership or operation of an excavation that is operated under this article, the owner or operator shall notify the department of an intent to transfer and the department shall review the transfer notice.</w:t>
      </w:r>
      <w:r>
        <w:rPr/>
        <w:t xml:space="preserve">  A person who purchases an excavation that is operated under a notice of intent to comply or who obtains operating authority of an excavation that operates under a notice of intent to comply must file within 2 weeks after the purchase or the obtaining of operating authority a notice of intent to comply on a form developed by the department.  The new owner or operator may operate the excavation during this 2-week period without having filed a notice of intent to comply, providing the new owner or operator complies with all standards under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Board of Environmental Protection to establish rules to address repeat violations.</w:t>
      </w:r>
      <w:r>
        <w:rPr/>
        <w:t xml:space="preserve">  The Board of Environmental Protection shall adopt rules to address the issue of repeat violations by an owner or operator of an excavation operated under the Maine Revised Statutes, Title 38, chapter 3, subchapter 1, article 7.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December 1, 2005, excavations that are currently licensed under the site location of development law must be licensed under the borrow pit law.  It also requires the Department of Environmental Protection to require a bond or security to ensure compliance with the law.  It also provides that if a performance standard in the borrow pit law is amended, the Department of Environmental Protection may allow owners and operators up to 5 years to meet the new standard.  It also requires notice of intent to transfer the ownership or operation of an excavation to be provided to the Department of Environmental Protection.  It also directs the Board of Environmental Protection to adopt rules to address the issue of repeat violations by an owner or operator of an exca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8, LR 1781 01 UNOFFICIAL - 03-22-2005, 08:3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5:00Z</dcterms:created>
  <dc:creator>xx</dc:creator>
  <dc:description/>
  <dc:language>en-US</dc:language>
  <cp:lastModifiedBy>xx</cp:lastModifiedBy>
  <dcterms:modified xsi:type="dcterms:W3CDTF">2005-03-22T13:35:00Z</dcterms:modified>
  <cp:revision>1</cp:revision>
  <dc:subject/>
  <dc:title>Bill Draft Document_</dc:title>
</cp:coreProperties>
</file>