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w:t>
      </w:r>
      <w:r>
        <w:rPr/>
        <w:t xml:space="preserve"> as corrected by RR 2001, c. 2, Pt. A,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 </w:t>
      </w:r>
      <w:r>
        <w:rPr>
          <w:strike/>
        </w:rPr>
        <w:t>Class I, Class II, Class III, apprentice,</w:t>
      </w:r>
      <w:r>
        <w:rPr/>
        <w:t xml:space="preserve"> noncommercial or student lobster and crab fishing license may only be issued to an individual who is a resident.  A Class I, Class II or Class III license may be issued to a person only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d a Class I, Class II or Class III lobster and crab fishing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the requirements of the apprentice program under section 6422 or section 647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d not possess a Class I, Class II or Class III lobster and crab fishing license in the previous calendar year because the commissioner had suspended the person's license privileges for a length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7-A,</w:t>
      </w:r>
      <w:r>
        <w:rPr/>
        <w:t xml:space="preserve"> as amended by PL 2003, c. 20, Pt. WW,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Fee.</w:t>
      </w:r>
      <w:r>
        <w:rPr>
          <w:u w:val="single"/>
        </w:rPr>
        <w:t xml:space="preserve">  Except as provided in subsection 8, th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six dollars for a resident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ree hundred and thirty-six dollars for a nonresident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hundred and thirteen dollars and seventy-five cents for a resident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Six hundred and eighty-two dollars and seventy-five cents for a nonresident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hundred twenty-eight dollars and fifty cents for a resident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irteen hundred seventy-one dollars and fifty cents for a nonresident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hundred forty-one dollars and twenty-five cents for a resident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Two thousand forty-seven dollars and twenty-five cents for a nonresident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fty-six dollars for a resident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ree hundred thirty-six dollars for a nonresident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hundred and fourteen dollars for a resident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Six hundred and eighty-two dollars and seventy-five cents for a nonresident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ifty-six dollars for a student lobster and crab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fty-six dollars for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51, sub-§1,</w:t>
      </w:r>
      <w:r>
        <w:rPr/>
        <w:t xml:space="preserve"> as amended by PL 2003, c. 52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113.75 fee, $10 of each $114 fee, $20 of each $228.50 fee, $30 of each $341.25 fee</w:t>
      </w:r>
      <w:r>
        <w:rPr>
          <w:u w:val="single"/>
        </w:rPr>
        <w:t>, $30 of each $336 fee, $60 of each $682.75 fee, $120 of each $1,371.50 fee, $180 of each $2,047.25 fee</w:t>
      </w:r>
      <w:r>
        <w:rPr/>
        <w:t xml:space="preserve"> and $5 of each $56 fee for each lobster and crab fishing license must be allocated to the Lobster Fund, which  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4 new types of lobster licenses: nonresident Class I, nonresident Class II, nonresident Class III and nonresident apprentice.  In order to become eligible to obtain a nonresident Class I, II or III license, an individual would have to meet the requirements of the apprenticeship program under the Maine Revised Statutes, Title 12, section 6422 or section 647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1, LR 0631 01 UNOFFICIAL - 03-22-2005, 08: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4:00Z</dcterms:created>
  <dc:creator>xx</dc:creator>
  <dc:description/>
  <dc:language>en-US</dc:language>
  <cp:lastModifiedBy>xx</cp:lastModifiedBy>
  <dcterms:modified xsi:type="dcterms:W3CDTF">2005-03-22T13:34:00Z</dcterms:modified>
  <cp:revision>1</cp:revision>
  <dc:subject/>
  <dc:title>Bill Draft Document_</dc:title>
</cp:coreProperties>
</file>