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4, sub-§1,</w:t>
      </w:r>
      <w:r>
        <w:rPr/>
        <w:t xml:space="preserve"> as amended by PL 2001, c. 1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department may take appropriate action, consistent with available funding, that will help prevent child abuse and neglect and achieve the goals of section 4003 and subchapter </w:t>
      </w:r>
      <w:r>
        <w:rPr>
          <w:strike/>
        </w:rPr>
        <w:t>XI-A</w:t>
      </w:r>
      <w:r>
        <w:rPr/>
        <w:t xml:space="preserve"> </w:t>
      </w:r>
      <w:r>
        <w:rPr>
          <w:u w:val="single"/>
        </w:rPr>
        <w:t>11-A</w:t>
      </w:r>
      <w:r>
        <w:rPr/>
        <w: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veloping and providing services </w:t>
      </w:r>
      <w:r>
        <w:rPr>
          <w:strike/>
        </w:rPr>
        <w:t>which</w:t>
      </w:r>
      <w:r>
        <w:rPr/>
        <w:t xml:space="preserve"> </w:t>
      </w:r>
      <w:r>
        <w:rPr>
          <w:u w:val="single"/>
        </w:rPr>
        <w:t>tha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Support and reinforce parental care of childr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upplement that ca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hen necessary, substitute for parental care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ing the voluntary use of these and other services by families and children who may need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operating and coordinating with other agencies, facilities or persons providing related services to familie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stablishing and maintaining a Child Protective Services Contingency Fund to provide temporary assistance to families to help them provide proper care for their childr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ablishing a child death and serious injury review panel for reviewing deaths and serious injuries to children. The panel consists of the following members: the Chief Medical Examiner, a pediatrician, a public health nurse, forensic and community mental health clinicians, law enforcement officers, departmental child welfare staff, district attorneys and criminal or civil assistant attorneys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purpose of the panel is to recommend to state and local agencies methods of improving the child protection system, including modifications of statutes, rules, policies and procedur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Establishing a technical review panel to conduct comprehensive, multidisciplinary reviews of maternal and infant deaths in this State, for the purpose of identifying the factors associated with the deaths and making recommendations for system changes to improve services for women with infants in the State. Members of the pan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sist of a cross-section of medical, health and social service professionals, as well as families, community representatives and others with an interest in maternal and child health.  Composition of the review panel is to be specified in rules pursuant to this section.  Rules adopted pursuant to this section are routine technical rules as defined in Title 5, chapter 375, subchapter 2-A.  The Director of the Bureau of Health appoints panel members.  The panel will periodically issue recommendations based on cas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ealth and Human Services to establish a multidisciplinary panel to review maternal and infant death cases in this State.  This panel, in accordance with the Maine Revised Statutes, Title 22, chapter 1071, subchapter 11-A, provides the panel with authority to gain access to relevant data including medical, public health, social service and mental health records and ensures that proceedings and records in the possession of the panel remain confidential and exempt from subpoena and legal discovery.  The bill also permits the panel to contact families of the deceased to request additional information and offer grief support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0, LR 0612 01 UNOFFICIAL - 03-22-2005, 08:3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3:00Z</dcterms:created>
  <dc:creator>xx</dc:creator>
  <dc:description/>
  <dc:language>en-US</dc:language>
  <cp:lastModifiedBy>xx</cp:lastModifiedBy>
  <dcterms:modified xsi:type="dcterms:W3CDTF">2005-03-22T13:33:00Z</dcterms:modified>
  <cp:revision>1</cp:revision>
  <dc:subject/>
  <dc:title>Bill Draft Document_</dc:title>
</cp:coreProperties>
</file>