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letes section 3 of the bill, which would have removed the exemption for wages earned as a volunteer emergency medical services worker in the definition of total and partial unemployment in the laws governing unemployment compens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3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19, LR 0334 02 UNOFFICIAL - 05-02-2005, 17:42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42:00Z</dcterms:created>
  <dc:creator>xx</dc:creator>
  <dc:description/>
  <dc:language>en-US</dc:language>
  <cp:lastModifiedBy>xx</cp:lastModifiedBy>
  <dcterms:modified xsi:type="dcterms:W3CDTF">2005-05-02T21:42:00Z</dcterms:modified>
  <cp:revision>1</cp:revision>
  <dc:subject/>
  <dc:title>Bill Draft Document_</dc:title>
</cp:coreProperties>
</file>