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24, sub-§1,</w:t>
      </w:r>
      <w:r>
        <w:rPr/>
        <w:t xml:space="preserve"> as enacted by PL 1983, c. 1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est.</w:t>
      </w:r>
      <w:r>
        <w:rPr/>
        <w:t xml:space="preserve">  An employer who feels that granting the leave of absence required by this subchapter will cause unreasonable hardship for </w:t>
      </w:r>
      <w:r>
        <w:rPr>
          <w:strike/>
        </w:rPr>
        <w:t>his</w:t>
      </w:r>
      <w:r>
        <w:rPr/>
        <w:t xml:space="preserve"> </w:t>
      </w:r>
      <w:r>
        <w:rPr>
          <w:u w:val="single"/>
        </w:rPr>
        <w:t>the employer's</w:t>
      </w:r>
      <w:r>
        <w:rPr/>
        <w:t xml:space="preserve"> business may appeal for relief by </w:t>
      </w:r>
      <w:r>
        <w:rPr>
          <w:u w:val="single"/>
        </w:rPr>
        <w:t>filing</w:t>
      </w:r>
      <w:r>
        <w:rPr/>
        <w:t xml:space="preserve"> a written notice of appeal </w:t>
      </w:r>
      <w:r>
        <w:rPr>
          <w:strike/>
        </w:rPr>
        <w:t>to</w:t>
      </w:r>
      <w:r>
        <w:rPr/>
        <w:t xml:space="preserve"> </w:t>
      </w:r>
      <w:r>
        <w:rPr>
          <w:u w:val="single"/>
        </w:rPr>
        <w:t>with</w:t>
      </w:r>
      <w:r>
        <w:rPr/>
        <w:t xml:space="preserve"> the </w:t>
      </w:r>
      <w:r>
        <w:rPr>
          <w:strike/>
        </w:rPr>
        <w:t>chairman</w:t>
      </w:r>
      <w:r>
        <w:rPr/>
        <w:t xml:space="preserve"> </w:t>
      </w:r>
      <w:r>
        <w:rPr>
          <w:u w:val="single"/>
        </w:rPr>
        <w:t>chair</w:t>
      </w:r>
      <w:r>
        <w:rPr/>
        <w:t xml:space="preserve"> of the State Board of Arbitration and Conciliation.  If the notice of appeal is not filed within 14 days of receipt of the employee's notice requesting a leave of absence, the employer waives </w:t>
      </w:r>
      <w:r>
        <w:rPr>
          <w:strike/>
        </w:rPr>
        <w:t>his</w:t>
      </w:r>
      <w:r>
        <w:rPr/>
        <w:t xml:space="preserve"> </w:t>
      </w:r>
      <w:r>
        <w:rPr>
          <w:u w:val="single"/>
        </w:rPr>
        <w:t>the</w:t>
      </w:r>
      <w:r>
        <w:rPr/>
        <w:t xml:space="preserve"> right to appeal.  The notice of appeal </w:t>
      </w:r>
      <w:r>
        <w:rPr>
          <w:strike/>
        </w:rPr>
        <w:t>shall</w:t>
      </w:r>
      <w:r>
        <w:rPr/>
        <w:t xml:space="preserve"> </w:t>
      </w:r>
      <w:r>
        <w:rPr>
          <w:u w:val="single"/>
        </w:rPr>
        <w:t>must</w:t>
      </w:r>
      <w:r>
        <w:rPr/>
        <w:t xml:space="preserve"> state the name of the employee and the reasons for the alleged unreasonable hardship.  </w:t>
      </w:r>
      <w:r>
        <w:rPr>
          <w:u w:val="single"/>
        </w:rPr>
        <w:t>Payment for the services of a member of the State Board of Arbitration and Conciliation must be shared by the parties in accordance with section 931.</w:t>
      </w:r>
      <w:r>
        <w:rPr/>
        <w:t xml:space="preserve">  This section provides the exclusive remedy for an employer claiming unreasonable hardship as a result of a request for leave of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043, sub-§11, ¶F,</w:t>
      </w:r>
      <w:r>
        <w:rPr/>
        <w:t xml:space="preserve"> as amended by PL 2003, c. 414, Pt. B, §38 and affected by c. 614, §9, is further amended by amending subparagraph (21), division (i)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i)  Prior to January 1, 1978, service performed in the employ of a school that is not an institution of higher education; after December 31, 1977, service performed in the employ of a governmental entity referred to in paragraph A-1, subparagraph (1) if that service is performed by an individual in the exercise of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t xml:space="preserve"> (i)  As an elected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t xml:space="preserve"> (ii)  As a member of a legislative body, or a member of the judiciary, of a state or political subdivision of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t xml:space="preserve"> (iii)  As a member of the State National Guard or Air National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t xml:space="preserve"> (iv)  As an employee serving on a temporary basis in case of fire, storm, snow, earthquake, flood or similar emergency;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 xml:space="preserve"> (v)  In a position that, under or pursuant to the laws of this State, is designated as a major nontenured policymaking or advisory position, or a policymaking or advis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t xml:space="preserve">position the performance of the duties of which ordinarily does not require more than 8 hours per week;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  As an election official or election worker if the amount of remuneration received by the individual during the calendar year for services as an election official or election worker is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043, sub-§17, ¶A,</w:t>
      </w:r>
      <w:r>
        <w:rPr/>
        <w:t xml:space="preserve"> as amended by PL 1991, c. 19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individual, including corporate officers, is considered "totally unemployed" in any week with respect to which wages are not payable to the individual and during which the individual does not perform services, except that remuneration payable or received as holiday pay is not considered wages for the purpose of this subsection and except that any amounts received from the Federal Government by members of the National Guard and organized reserve, including base pay and allowances, or any amounts received as a volunteer firefighter </w:t>
      </w:r>
      <w:r>
        <w:rPr>
          <w:strike/>
        </w:rPr>
        <w:t>or a volunteer emergency medical services person,</w:t>
      </w:r>
      <w:r>
        <w:rPr/>
        <w:t xml:space="preserve"> are not considered wages for the purpos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serts a reference to the existing statutory provision that governs payment for services of a member of the State Board of Arbitration and Conciliation in the laws governing leaves of absence.  That provision requires the costs to be shared by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wages paid to election officials and election workers do not have to be reported for purposes of the laws governing unemployment compensation until they exceed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moves the exemption for wages earned as a volunteer emergency medical services worker in the definition of total and partial unemployment in the laws governing unemployment compens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3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9, LR 0334 01 UNOFFICIAL - 03-22-2005, 08:3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3:00Z</dcterms:created>
  <dc:creator>xx</dc:creator>
  <dc:description/>
  <dc:language>en-US</dc:language>
  <cp:lastModifiedBy>xx</cp:lastModifiedBy>
  <dcterms:modified xsi:type="dcterms:W3CDTF">2005-03-22T13:33:00Z</dcterms:modified>
  <cp:revision>1</cp:revision>
  <dc:subject/>
  <dc:title>Bill Draft Document_</dc:title>
</cp:coreProperties>
</file>