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9-A MRSA §1-201, sub-§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.</w:t>
      </w:r>
      <w:r>
        <w:rPr>
          <w:u w:val="single"/>
        </w:rPr>
        <w:t xml:space="preserve">  Notwithstanding any other provision of law, this Act applies to any person offering, arranging or purporting to offer or arrange a consumer credit transaction if that person, in advertising or soliciting or otherwise communicating with a consumer, asserts to be located in this State or to possess a license or registration issued pursuant to this Act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9-A MRSA §9-405, sub-§1,</w:t>
      </w:r>
      <w:r>
        <w:rPr/>
        <w:t xml:space="preserve"> as enacted by PL 1987, c. 396, §1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If a creditor</w:t>
      </w:r>
      <w:r>
        <w:rPr>
          <w:u w:val="single"/>
        </w:rPr>
        <w:t>, assignee or servicer</w:t>
      </w:r>
      <w:r>
        <w:rPr/>
        <w:t xml:space="preserve"> has violated the provisions of this article applying to </w:t>
      </w:r>
      <w:r>
        <w:rPr>
          <w:u w:val="single"/>
        </w:rPr>
        <w:t>timely payments from escrow, section 9-305-A, timely responses to requests for payoff figures, section 9-305-B,</w:t>
      </w:r>
      <w:r>
        <w:rPr/>
        <w:t xml:space="preserve"> misrepresentation, section 9-401, or illegal, fraudulent or unconscionable conduct in an attempted collection of debts, section 9-403, any aggrieved consumer has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right to recover actual damages from that person, or in lieu thereof any consumer named as a plaintiff in the complaint as originally filed has a right to recover from a person violating this article an amount determined by the court not less than $250 nor more than $1,000.  No action pursuant to this subsection may be brought more than 2 years after the due date of the last scheduled paymen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provision of the bill that extends the application of the Maine Consumer Credit Code to persons who claim to be located in Maine or hold a Maine license or registration.  The amendment also adds a provision to the bill to specify the penalty for violating the requirement to pay taxes and insurance from consumer escrow accounts and respond to consumer requests for payoff figur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3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16, LR 2136 02 UNOFFICIAL - 05-12-2005, 08:36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36:00Z</dcterms:created>
  <dc:creator>xx</dc:creator>
  <dc:description/>
  <dc:language>en-US</dc:language>
  <cp:lastModifiedBy>xx</cp:lastModifiedBy>
  <dcterms:modified xsi:type="dcterms:W3CDTF">2005-05-12T12:36:00Z</dcterms:modified>
  <cp:revision>1</cp:revision>
  <dc:subject/>
  <dc:title>Bill Draft Document_</dc:title>
</cp:coreProperties>
</file>