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1-201,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w:t>
      </w:r>
      <w:r>
        <w:rPr>
          <w:u w:val="single"/>
        </w:rPr>
        <w:t xml:space="preserve">  Notwithstanding any other provision of law, this Act applies to any person offering, arranging or purporting to offer or arrange consumer credit transactions if that person claims to be located in this State or claims to possess a Maine license or registration issued pursuant to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A MRSA §6-201,</w:t>
      </w:r>
      <w:r>
        <w:rPr/>
        <w:t xml:space="preserve"> as amended by PL 2001, c. 371,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201. Applica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Part applies to a person engaged in this State in entering into consumer credit transactions and to a person having an office or place of business in this State who takes assignments of </w:t>
      </w:r>
      <w:r>
        <w:rPr>
          <w:strike/>
        </w:rPr>
        <w:t>and</w:t>
      </w:r>
      <w:r>
        <w:rPr/>
        <w:t xml:space="preserve"> </w:t>
      </w:r>
      <w:r>
        <w:rPr>
          <w:u w:val="single"/>
        </w:rPr>
        <w:t>or</w:t>
      </w:r>
      <w:r>
        <w:rPr/>
        <w:t xml:space="preserve"> undertakes direct collection of payments from or enforcement of rights against debtors arising from these transactions.  In addition, this Part applies to a person, wherever located, who takes assignments of </w:t>
      </w:r>
      <w:r>
        <w:rPr>
          <w:strike/>
        </w:rPr>
        <w:t>and</w:t>
      </w:r>
      <w:r>
        <w:rPr/>
        <w:t xml:space="preserve"> </w:t>
      </w:r>
      <w:r>
        <w:rPr>
          <w:u w:val="single"/>
        </w:rPr>
        <w:t>or</w:t>
      </w:r>
      <w:r>
        <w:rPr/>
        <w:t xml:space="preserve"> undertakes direct collection of payments from or enforcement of rights against debtors arising from a consumer credit </w:t>
      </w:r>
      <w:r>
        <w:rPr>
          <w:strike/>
        </w:rPr>
        <w:t>sale of a motor vehicle</w:t>
      </w:r>
      <w:r>
        <w:rPr/>
        <w:t xml:space="preserve"> </w:t>
      </w:r>
      <w:r>
        <w:rPr>
          <w:u w:val="single"/>
        </w:rPr>
        <w:t>transaction</w:t>
      </w:r>
      <w:r>
        <w:rPr/>
        <w:t xml:space="preserve"> subject to this Title.  This Part also applies to a person, other than a supervised financial organization, wherever located, who takes assignments of </w:t>
      </w:r>
      <w:r>
        <w:rPr>
          <w:strike/>
        </w:rPr>
        <w:t>and</w:t>
      </w:r>
      <w:r>
        <w:rPr/>
        <w:t xml:space="preserve"> </w:t>
      </w:r>
      <w:r>
        <w:rPr>
          <w:u w:val="single"/>
        </w:rPr>
        <w:t>or</w:t>
      </w:r>
      <w:r>
        <w:rPr/>
        <w:t xml:space="preserve"> undertakes direct collection of payments from or enforcement of rights against debtors arising from a consumer credit transaction subject to Article </w:t>
      </w:r>
      <w:r>
        <w:rPr>
          <w:strike/>
        </w:rPr>
        <w:t>IX</w:t>
      </w:r>
      <w:r>
        <w:rPr/>
        <w:t xml:space="preserve"> </w:t>
      </w:r>
      <w:r>
        <w:rPr>
          <w:u w:val="single"/>
        </w:rPr>
        <w:t>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9-A MRSA §§9-305-A and 9-305-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05-A.  Timely payments from escro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reditor, assignee or servicer that holds or controls funds of a consumer in an escrow account for the payment of taxes or insurance premiums shall make timely payments from that escrow account for a consumer credit transaction secured by a mortgage on real estate.  A creditor, assignee or servicer is liable to the consumer for actual damages resulting from failure to make timely payments from that escrow account.  The creditor, assignee or servicer shall also rectify the results of a failure to make timely payments, including causing corrections of the consumer's credit report and causing the discharge of any liens against the consumer's real e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305-B.  Timely responses to requests for payoff fig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creditor, assignee or servicer shall respond to a request for a payoff figure within 3 business days following receipt of such a request from a consumer or an agent of the consumer for a consumer credit transaction secured by a mortgage on real estate. The response must include a precise payoff figure as of a date certain and must contain information permitting the consumer or the consumer's agent to update that figure, such as providing a per diem rate from a date certain.  A charge may not be assessed for the first 2 requests in any calendar year, and a charge for each subsequent request may not excee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several changes to the Maine Consumer Credit Code.  It requires that mortgage lenders, assignees and mortgage servi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Use due care to ensure payment of taxes and insurance from consumer escrow accoun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spond promptly to requests for payoff amounts on existing lo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also increases the ability of the State to regulate fraudulent advertising that contains misinformation reflecting negatively on this State and its legitimate lenders.  Finally, it extends Maine Consumer Credit Code registration requirements to purchasers, including assignees, or servicers of all types of consumer credit transactions, including sales, loans and leases, so that consumer complaints resulting from that servicing can be promptly address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480" w:top="600" w:footer="480" w:bottom="6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LR 2136(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LD 1416, LR 2136 01 UNOFFICIAL - 03-22-2005, 08:32: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3:32:00Z</dcterms:created>
  <dc:creator>xx</dc:creator>
  <dc:description/>
  <dc:language>en-US</dc:language>
  <cp:lastModifiedBy>xx</cp:lastModifiedBy>
  <dcterms:modified xsi:type="dcterms:W3CDTF">2005-03-22T13:32:00Z</dcterms:modified>
  <cp:revision>1</cp:revision>
  <dc:subject/>
  <dc:title>Bill Draft Document_</dc:title>
</cp:coreProperties>
</file>