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848,</w:t>
      </w:r>
      <w:r>
        <w:rPr/>
        <w:t xml:space="preserve"> as enacted by PL 1987, c. 66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48. Judicial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junction and damages.</w:t>
      </w:r>
      <w:r>
        <w:rPr>
          <w:u w:val="single"/>
        </w:rPr>
        <w:t xml:space="preserve">  A civil action may be brought in the appropriate court by an employee against any employer to enforce this subchapter.  The court may enjoin any act or practice that violates or may violate this subchapter and may order any other equitable relief that is necessary and appropriate to redress the violation or to enforce this subchapter.  The court also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ward damages equal to the wages, salary, employment benefits or other compensation denied or lost to the employee by reason of the viol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rder the employer to pay liquidated damages of $100 to the employee for each day that the violation contin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damages.</w:t>
      </w:r>
      <w:r>
        <w:rPr>
          <w:u w:val="single"/>
        </w:rPr>
        <w:t xml:space="preserve">  The court also may order the employer to pay an additional amount as liquidated damages equal to the amount awarded under subsection 1 or 2, or less than the amount awarded under subsection 1 or 2 if the employer proves to the satisfaction of the court that the employer has acted in good faith and with reasonable grounds for believing that its actions were not illeg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ttorney's fees.</w:t>
      </w:r>
      <w:r>
        <w:rPr>
          <w:u w:val="single"/>
        </w:rPr>
        <w:t xml:space="preserve">  In any action brought pursuant to this section, in addition to any judgment awarded to the employee, the court shall award reasonable attorney's fees and other costs of the action to be paid by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remedies available to employees alleging violations of the Maine family medical leave requirements to equal those available under federal law.  The remedies include back pay, interest, attorney's fees and costs, liquidated double damages and equitable remed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8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13, LR 1686 01 UNOFFICIAL - 03-22-2005, 08:32: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2:00Z</dcterms:created>
  <dc:creator>xx</dc:creator>
  <dc:description/>
  <dc:language>en-US</dc:language>
  <cp:lastModifiedBy>xx</cp:lastModifiedBy>
  <dcterms:modified xsi:type="dcterms:W3CDTF">2005-03-22T13:32:00Z</dcterms:modified>
  <cp:revision>1</cp:revision>
  <dc:subject/>
  <dc:title>Bill Draft Document_</dc:title>
</cp:coreProperties>
</file>