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REN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9.  Verification of mile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t or employee of a person, firm, partnership, association, corporation, limited liability company or other entity that rents motor vehicles shall accompany a prospective renter of a motor vehicle to that motor vehicle before it is rented for the purpose of verifying the mileage of that motor vehicle.  The agent or employee and prospective renter must agree on the mileage of the motor vehicle before it is rented.  The agent or employee and prospective renter must sign an agreement that is written in at least 10 point type and states the mileage of the motor vehicle.  If such an agreement is not signed before the motor vehicle is rented, the renter is not liable for any charge in connection with the rental of that motor vehicle.  This section applies only to motor vehicles rented for a period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verification of the mileage of a motor vehicle before that motor vehicle is rented for a period of less than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2, LR 1723 01 UNOFFICIAL - 03-22-2005, 08:3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2:00Z</dcterms:created>
  <dc:creator>xx</dc:creator>
  <dc:description/>
  <dc:language>en-US</dc:language>
  <cp:lastModifiedBy>xx</cp:lastModifiedBy>
  <dcterms:modified xsi:type="dcterms:W3CDTF">2005-03-22T13:32:00Z</dcterms:modified>
  <cp:revision>1</cp:revision>
  <dc:subject/>
  <dc:title>Bill Draft Document_</dc:title>
</cp:coreProperties>
</file>