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08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82-A.  Principal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mmission shall maintain its principal office in the Augusta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the Maine Unemployment Insurance Commission maintain its principal office in the Augusta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3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10, LR 1139 01 UNOFFICIAL - 03-22-2005, 08:31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1:00Z</dcterms:created>
  <dc:creator>xx</dc:creator>
  <dc:description/>
  <dc:language>en-US</dc:language>
  <cp:lastModifiedBy>xx</cp:lastModifiedBy>
  <dcterms:modified xsi:type="dcterms:W3CDTF">2005-03-22T13:31:00Z</dcterms:modified>
  <cp:revision>1</cp:revision>
  <dc:subject/>
  <dc:title>Bill Draft Document_</dc:title>
</cp:coreProperties>
</file>