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by striking out all of subsection 4 (page 1, lines 17 to 2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4.  Multijurisdictional crimes.</w:t>
      </w:r>
      <w:r>
        <w:rPr>
          <w:u w:val="single"/>
        </w:rPr>
        <w:t xml:space="preserve">  If there is probable cause to believe that more than one theft, forgery or negotiation of a worthless instrument committed pursuant to one scheme or course of conduct by the same or several persons has occurred in more than one municipal jurisdiction, a police officer in a municipality in which at least one of the thefts, forgeries or negotiations of worthless instruments was committed may investigate and assist in the prosecution of all the related thefts, forgeries or negotiations of worthless instruments, with the express authorization of the police officer's municipal offic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pands the proposed authority of police officers to investigate and assist in the prosecution of related crimes to include, in addition to theft, forgery and negotiating a worthless instrument.  The multijurisdictional cooperation must first be expressly authorized by the police officer's municipal offic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35(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09, LR 1435 02 UNOFFICIAL - 05-25-2005, 14:11: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8:11:00Z</dcterms:created>
  <dc:creator>xx</dc:creator>
  <dc:description/>
  <dc:language>en-US</dc:language>
  <cp:lastModifiedBy>xx</cp:lastModifiedBy>
  <dcterms:modified xsi:type="dcterms:W3CDTF">2005-05-25T18:11:00Z</dcterms:modified>
  <cp:revision>1</cp:revision>
  <dc:subject/>
  <dc:title>Bill Draft Document_</dc:title>
</cp:coreProperties>
</file>