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58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815.  Subsidy to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offer a subsidy to a parent of an elementary or secondary student to send the student to a school other than the public school that the student would attend under section 5202.  In order to receive the subsidy under this section, the parent must enter a contract with the municipality that the parent will send the student to a school that is accredited by the State under chapter 206, subchapter 2 or by another state under that state's accreditation standards and meets the provisions of the system of learning results under section 6209.  A parent of an elementary or secondary student may not receive a subsidy under this section for the student to attend a home instruction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unicipalities to offer a subsidy to a parent of an elementary or secondary student to send the student to a school other than the public school in the school administrative unit in which the parent or student resides.  In order to receive the subsidy, the parent must enter a contract with the municipality that the parent will send the student to an accredited school that meets the provisions of the system of learning results.  This bill does not allow a subsidy for a parent to homeschool the stud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07, LR 1602 01 UNOFFICIAL - 03-22-2005, 08:3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1:00Z</dcterms:created>
  <dc:creator>xx</dc:creator>
  <dc:description/>
  <dc:language>en-US</dc:language>
  <cp:lastModifiedBy>xx</cp:lastModifiedBy>
  <dcterms:modified xsi:type="dcterms:W3CDTF">2005-03-22T13:31:00Z</dcterms:modified>
  <cp:revision>1</cp:revision>
  <dc:subject/>
  <dc:title>Bill Draft Document_</dc:title>
</cp:coreProperties>
</file>