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ocedures.</w:t>
      </w:r>
      <w:r>
        <w:rPr>
          <w:u w:val="single"/>
        </w:rPr>
        <w:t xml:space="preserve">  Procedures for prior authorization of benefits under the program or preferred drug lists within the program must meet the requirements established for prior authorization and preferred drug lists in the MaineCare program under section 3174-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GG and 3174-H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Pharmacy benefi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set out in this section apply to procedures for prior authorization of pharmacy benefits or preferred drug lists under the MaineCare program and the elderly low-cost drug program under section 254.  As used in this section "member" means a person receiving benefits under the MaineCare program or the elderly low-cost drug program.  The department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ferred drug lists.</w:t>
      </w:r>
      <w:r>
        <w:rPr>
          <w:u w:val="single"/>
        </w:rPr>
        <w:t xml:space="preserve">  In the adoption of any preferred drug lists, the provisions of this subsection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adopt rules specifying the number and classes of preferred drugs that must be determined to be clinically inappropriate or ineffective before permitting the use of a nonpreferr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department shall adopt rules establishing preferred drug lists for off-label use of prescription drug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hildren through an approval process that is determined in accordance with the requirements of 42 United States Code, Section 1396(r)(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 authorization.</w:t>
      </w:r>
      <w:r>
        <w:rPr>
          <w:u w:val="single"/>
        </w:rPr>
        <w:t xml:space="preserve">  In the adoption of any prior authorization process for pharmacy benefits, the provisions of this subsection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adopt rules providing clinical exemptions from the prior authorization process for at least the following groups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mbers who are unable to adequately communicate their health condition as a result of dementia or other cognitive or physical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mbers who reside in health care 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mbers who have acute psychiatric conditions that have been stabilized on a nonpreferred drug and who, in the judgment of the treating health care provider, would suffer an adverse health effect as a result of changing that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embers whose medical condition has been stabilized on a nonpreferred drug during hospitalization or who have been prescribed a nonpreferred drug upon discharge so that they may continue to receive the drug following hospitalization for a transition period of at least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mbers for whom the abrupt termination of a certain prescribed drug may cause serious h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embers who are frail or medically vulnerable, including those diagnosed with HIV or AIDS, for whom exclusion from prior authorization is clinically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adopt rules that provide for dispensing drugs on an emergenc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ules must apply if a prescribing provider fails to submit a completed application for prior authorization or to attach the required docu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rules must authorize the pharmacy to dispense, in accordance with applicable licensing standard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fessional judgment, a one-time supply for 34 days of the prescrib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ules must allow the department to authorize refills of the drug on a case-by-case basis at the end of the 34-day dispensed supply if the prescribing provider has not submitted the required information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ules must provide that receipt of a 34-day supply under this subparagraph does not relieve the prescribing provider of the duty to submit all required information and does not entitle the member to receive benefits pending appeal in the event a request for prior authorization is ultimately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adopt rules to minimize the administrative burdens imposed on prescrib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ules must allow a provider to sign a statement on the prior authorization form certifying that the prescribed drug is medically necessary, is supported by the clinical records of the provider and does not exceed the medical needs of the member.  The rules must provide for acceptance of this certification and may not require attachment of clinical records if certification has been completed.  The rules must allow the department's surveillance and utilization review unit to determine, on a case-by-case basis, whether a provider is not subject to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ules must provide for the adoption of a prior authorization form that clearly indicates all of the clinical criteria required for approval of a nonpreferred drug and must solicit the information necessary to determine whether the clinical criteria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ules must prohibit disapproval by the department solely because the department does not have a record in its files of a prior prescription for a nonpreferred drug if a provider certifies that the drug has previously been prescribed for or provided to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ules must establish procedures to advise providers of changes in the preferred drug list within 48 hours of the change, by electronic or facsimil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ules must establish a method of electronic submission of prior authorization forms, certifications, documentation and necess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rules must define "clinic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rules must provide an exemption to the prior authorization process for a period of 6 months for a provider if the provider routinely prescribes drugs from the preferred drug list or if the provider's requests for prior authorization have been routinely approved in the p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adopt rules to streamline the appeals process for the prior authoriz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ules must provide for a decision by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ules must provide that the decision of the commissioner or the commissioner's designee i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ules must provide for final decision on a request for a fair hearing within 90 days of the date of request for the hearing and, if a decision is not made within 90 days and the delay past 90 days is not a result of a request, fault or consent of the member, for temporary approval of a prior authorization request until a final decis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ules must provide for approval of the prior authorization request if the hearing officer determines that the notice of decision provided by the department fails to substantially comply with the department's rules regarding the content of notices and the hearing officer determines that further delay would prejudice the rights of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shall adopt rules establishing a consumer information sheet on prior authorization of pharmacy benefits.  The information sheet must include a telephone number for the member to call for assistance in accessing pharmacy benefits. The rules must require the information sheet to be available at pharmacies and to be given to a member when the department refuses to grant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HH.  Drug utilization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rug utilization review committee, referred to in this section as "the committee," is established to review data, maintain a best practices protocol and analyze department, provider, pharmacy and member experience with the preferred drug lists adopted by the department under the MaineCare program and the elderly low-cost drug program.  The committee shall review on a quarterly basis nonpreferred drugs for which the prior approval rate is high to determine whether they should be categorized as preferred drugs.  The committee shall meet at least twice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Director of the Bureau of Medical Services shall appoint the committee from nominations solicited from the appropriate interest groups by the director when vacancies exist.  At least half of the membership must be appointees under paragraphs A and B, not including a physician employed by or under contract with the State.  The membership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4 allopathic physicians who are licensed and actively practice medicine in the State.  Nominations for these members must be solicited from a statewide association of allopathic physicians, the committee, other statewide medical societies and an association of nursing facility medic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least one osteopathic physician who is licensed and actively practices medicine in the State.  Nominations for this member must be solicited from a statewide association of osteopathic physicians, the committee and other statewide medical socie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community pharmacists who are licensed and actively practice in the State.  Nominations for these members must be solicited from the committee or a statewide association of pharmac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Bureau of Medical Services or a person designated by the director as a pharmacy physician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ospital pharmacist who is licensed and actively practices in the State or a pharmacist with pharmacy benefit management experience.  The required level of hospital pharmacy background must be determined by the Director of the Bureau of Medical Services.  Nominations for this member must be solicited from a statewide association of hospital pharmac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harmacy programs manager for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assistant pharmacy programs manager for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harmacist employed by the entity that holds the contract with the department for drug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wo consumers of MaineCare services.  Nominations for these members must be solicited from the committee that advises the commissioner on the MaineCar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sychiatrist who is licensed and actively practices in the State.  Nominations for this member must be solicited from a statewide association of psychiatrists, other statewide medical societies and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ty committees.</w:t>
      </w:r>
      <w:r>
        <w:rPr>
          <w:u w:val="single"/>
        </w:rPr>
        <w:t xml:space="preserve">  The committee may appoint members to specialty committees to offer advice to the committee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uct of meetings.</w:t>
      </w:r>
      <w:r>
        <w:rPr>
          <w:u w:val="single"/>
        </w:rPr>
        <w:t xml:space="preserve">  The department shall adopt rules governing the conduct of meetings of the committee.  The rules must require that all meetings be open to the public unless they are permitted to be held in executive session by Title 1, section 405.  The rules must provide for an adequate period of time for public comment during the meetings of the committee, to  be divided equally among attendees from the general public, MaineCare members and their representatives, MaineCare providers and representatives of the pharmaceutical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action.</w:t>
      </w:r>
      <w:r>
        <w:rPr>
          <w:u w:val="single"/>
        </w:rPr>
        <w:t xml:space="preserve">  The department shall provide notice to committee members within 48 hours of taking action regarding a matter on which the committee has provided a recommenda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department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aineCare handbook.</w:t>
      </w:r>
      <w:r>
        <w:rPr/>
        <w:t xml:space="preserve">  The Department of Health and Human Services shall develop a MaineCare handbook for applicants for and recipients of benefits under the MaineCare program.  The handbook must provide current basic program information including information about the prior authorization process.  The department shall provide easy access to the handbook on the department's publicly accessible site on the Intern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hall provide the handbook to MaineCare providers in sufficient numbers for their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rior authorization study and survey.</w:t>
      </w:r>
      <w:r>
        <w:rPr/>
        <w:t xml:space="preserve">  The Department of Health and Human Services shall contract with an independent entity to study the efficacy and impact of the prior authorization process on program benefits and costs and conduct a survey of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udy.</w:t>
      </w:r>
      <w:r>
        <w:rPr/>
        <w:t xml:space="preserve">  The study shall examine at a minimum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prescriptions not being filled by recipients of prescription drug benefits under the MaineCare program as a result of the prior authoriz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centage of denied requests from providers who do not later file an additional request for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centage of denied requests for which a generic drug was sub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ercentage of denied requests for which no drug was substitu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tent to which adverse health effects or the use of additional MaineCare services resulted from not receiving a nonpreferr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dom sample survey.</w:t>
      </w:r>
      <w:r>
        <w:rPr/>
        <w:t xml:space="preserve">  By October 1, 2005, the department shall conduct a random sample survey of MaineCare members to examine the impact of the prior authorization process on members. The survey must be designed to determine whether members are receiving clinically appropriate, medically necessary drugs with reasonable promptness and must explore the extent to which, as a result of the prior authorization process, members may have encountered barriers to care or adverse health effects or may have incurred additional health care costs fo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By March 1, 2006, the department shall report to the Joint Standing Committee on Health and Human Services on the results of the study and the surve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prior authorization pharmacy benefit procedures for the MaineCare and elderly low-cost drug programs. The bill establishes a drug utilization review committee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Care.  The bill requires the Department of Health and Human Services to publish a MaineCare handbook and to contract for a MaineCare study and survey and to report the results to the Joint Standing Committee on Health and Human Services by March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53(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4, LR 1953 01 UNOFFICIAL - 03-22-2005, 08:0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8:00Z</dcterms:created>
  <dc:creator>xx</dc:creator>
  <dc:description/>
  <dc:language>en-US</dc:language>
  <cp:lastModifiedBy>xx</cp:lastModifiedBy>
  <dcterms:modified xsi:type="dcterms:W3CDTF">2005-03-22T13:08:00Z</dcterms:modified>
  <cp:revision>1</cp:revision>
  <dc:subject/>
  <dc:title>Bill Draft Document_</dc:title>
</cp:coreProperties>
</file>