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101, sub-§1, ¶D,</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stablish a limit </w:t>
      </w:r>
      <w:r>
        <w:rPr>
          <w:u w:val="single"/>
        </w:rPr>
        <w:t>for allocating resources under the certificate of need program described in Title 22, chapter 103-A</w:t>
      </w:r>
      <w:r>
        <w:rPr/>
        <w:t>, called the capital investment fund, for each year of the plan pursuant to section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103, sub-§2,</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put.</w:t>
      </w:r>
      <w:r>
        <w:rPr/>
        <w:t xml:space="preserve">  In developing the plan, the Governor shall, at a minimum, </w:t>
      </w:r>
      <w:r>
        <w:rPr>
          <w:u w:val="single"/>
        </w:rPr>
        <w:t>review the process for the development of the plan with the joint standing committee of the Legislature having jurisdiction over health and human services matters and</w:t>
      </w:r>
      <w:r>
        <w:rPr/>
        <w:t xml:space="preserve"> seek input from the Advisory Council on Health Systems Development, pursuant to section 104; the Maine Quality Forum and the Maine Quality Forum Advisory Council, pursuant to Title 24-A, chapter 87, subchapter 2; a statewide health performance council; and other agencie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 MRSA §103, sub-§3, ¶A,</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ssess health care cost, quality and access in the State </w:t>
      </w:r>
      <w:r>
        <w:rPr>
          <w:u w:val="single"/>
        </w:rPr>
        <w:t>based on demographic, health care service and health care cost da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 MRSA §103, sub-§3, ¶¶E and F,</w:t>
      </w:r>
      <w:r>
        <w:rPr/>
        <w:t xml:space="preserve"> as enacted by PL 2003, c. 469,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utline strateg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mote health system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dress the factors influencing health care cost incre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ddress the major threats to public health and safety in the State, including, but not limited to, lung disease, diabetes, cancer and heart disea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e recommendations to help purchasers and providers make decisions that improve public health and build an affordable, high-quality health care syste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 MRSA §103,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Be consistent with the requirements of the certificate of need program described in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 MRSA §10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Review.</w:t>
      </w:r>
      <w:r>
        <w:rPr>
          <w:u w:val="single"/>
        </w:rPr>
        <w:t xml:space="preserve">  The plan must be reviewed by the joint standing committee of the Legislature having jurisdiction over health and human services matters prior to being finalized and issu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 MRSA §103, sub-§4,</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s of plan.</w:t>
      </w:r>
      <w:r>
        <w:rPr/>
        <w:t xml:space="preserve">  The plan must be used in determining the capital investment fund amount pursuant to section 102 </w:t>
      </w:r>
      <w:r>
        <w:rPr>
          <w:strike/>
        </w:rPr>
        <w:t>and must guide the issuance of certificates of need by the State and</w:t>
      </w:r>
      <w:r>
        <w:rPr>
          <w:u w:val="single"/>
        </w:rPr>
        <w:t>.  The plan must be considered by the Commissioner of Health and Human Services in making determinations regarding applications for certificates of need under Title 22, chapter 103-A and must serve as a guide for</w:t>
      </w:r>
      <w:r>
        <w:rPr/>
        <w:t xml:space="preserve"> the health care lending decisions of the Maine Health and Higher Education Facilities Authority. </w:t>
      </w:r>
      <w:r>
        <w:rPr>
          <w:strike/>
        </w:rPr>
        <w:t xml:space="preserve"> A certificate of need or public</w:t>
      </w:r>
      <w:r>
        <w:rPr/>
        <w:t xml:space="preserve"> </w:t>
      </w:r>
      <w:r>
        <w:rPr>
          <w:u w:val="single"/>
        </w:rPr>
        <w:t>Public</w:t>
      </w:r>
      <w:r>
        <w:rPr/>
        <w:t xml:space="preserve"> financing that affects health care costs may not be provided unless it meets goals and budgets explicitly outlin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35, sub-§1, ¶B,</w:t>
      </w:r>
      <w:r>
        <w:rPr/>
        <w:t xml:space="preserve"> as enacted by PL 2003, c. 469, Pt. C,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s consistent with</w:t>
      </w:r>
      <w:r>
        <w:rPr/>
        <w:t xml:space="preserve"> </w:t>
      </w:r>
      <w:r>
        <w:rPr>
          <w:u w:val="single"/>
        </w:rPr>
        <w:t>Furthers the goals of</w:t>
      </w:r>
      <w:r>
        <w:rPr/>
        <w:t xml:space="preserve">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35, sub-§7,</w:t>
      </w:r>
      <w:r>
        <w:rPr/>
        <w:t xml:space="preserve"> as amended by PL 2003, c. 5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view; approval.</w:t>
      </w:r>
      <w:r>
        <w:rPr/>
        <w:t xml:space="preserve">  Except as provided in section 336, the commissioner shall issue a certificate of need if the commissioner determines and makes specific written findings regarding that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is fit, willing and able to provide the proposed services at the proper standard of care as demonstrated by, among other factors,  whether the quality of any health care provided in the past by the applicant or a related party under the applicant's control meets industr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feasibility of the proposed services is demonstrated in term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Capacity of the applicant to support the project financially over its useful life, in light of the rates the applicant expects to be able to charge for the services to be provided by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licant's ability to establish and operate the project in accordance with existing and reasonably anticipated future changes in federal, state and local licensure and other applicable or potentially applicabl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project will provide demonstrable improvements in quality and outcome measures applicable to the services proposed in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mpact of the project on total health care expenditures after taking into account, to the extent practical, both the costs and benefits of the project 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likelihood that more effective, more accessible or less costly alternative technologies or methods of service delivery may become availab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he project meets the criteria set forth in subsection 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ject protects the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making a determination under this subsection, the commissioner shall use data available in the </w:t>
      </w:r>
      <w:r>
        <w:rPr>
          <w:strike/>
        </w:rPr>
        <w:t>state health plan</w:t>
      </w:r>
      <w:r>
        <w:rPr/>
        <w:t xml:space="preserve"> </w:t>
      </w:r>
      <w:r>
        <w:rPr>
          <w:u w:val="single"/>
        </w:rPr>
        <w:t>State Health Plan</w:t>
      </w:r>
      <w:r>
        <w:rPr/>
        <w:t xml:space="preserve"> under Title 2, section 103, </w:t>
      </w:r>
      <w:r>
        <w:rPr>
          <w:u w:val="single"/>
        </w:rPr>
        <w:t>including demographic, health care service and health care cost data,</w:t>
      </w:r>
      <w:r>
        <w:rPr/>
        <w:t xml:space="preserve"> data from the Maine Health Data Organization established in chapter 1683 and other information available to the commissioner.  Particular weight must be given to information that indicates that the proposed health services are innovations in </w:t>
      </w:r>
      <w:r>
        <w:rPr>
          <w:strike/>
        </w:rPr>
        <w:t>high quality</w:t>
      </w:r>
      <w:r>
        <w:rPr/>
        <w:t xml:space="preserve"> </w:t>
      </w:r>
      <w:r>
        <w:rPr>
          <w:u w:val="single"/>
        </w:rPr>
        <w:t>high-quality</w:t>
      </w:r>
      <w:r>
        <w:rPr/>
        <w:t xml:space="preserve"> health care delivery, that the proposed health services are not reasonably available in the proposed area and that the facility proposing the new health services is designed to provide excellent qualit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ll determinations under this subsection, the commissioner shall consider the State Health Plan as described in Title 2,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coordination among the State Health Plan and the capital investment fund, adopted by the Governor under the Maine Revised Statutes, Title 2, chapter 5, and the certificate of need process under Title 22, chapter 103-A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capital investment fund serves as a limit for allocating resources under the certificate of ne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demographic, health care service and health care cost data must be used by the Governor in drafting the State Health Plan.  It requires that the State Health Plan be consistent with the requirements of the certificate of need program.  It requires review of the process for the development of the State Health Plan and the plan itself by the joint standing committee of the Legislature having jurisdiction over health and human services matters prior to its being finalized and issu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specifies that demographic, health care service and health care cost data must be used by the Commissioner of Health and Human Services in making determinations regarding issua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icates of need.  It requires certificate of need decisions to further the goals of the State Health Plan.  It adds to the certificate of need standards protection of the public health and safety.  It requires the Commissioner of Health and Human Services in making decisions regarding certificate of need to consider the State Health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1, LR 1946 01 UNOFFICIAL - 03-22-2005, 08:0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6:00Z</dcterms:created>
  <dc:creator>xx</dc:creator>
  <dc:description/>
  <dc:language>en-US</dc:language>
  <cp:lastModifiedBy>xx</cp:lastModifiedBy>
  <dcterms:modified xsi:type="dcterms:W3CDTF">2005-03-22T13:06:00Z</dcterms:modified>
  <cp:revision>1</cp:revision>
  <dc:subject/>
  <dc:title>Bill Draft Document_</dc:title>
</cp:coreProperties>
</file>