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00,</w:t>
      </w:r>
      <w:r>
        <w:rPr/>
        <w:t xml:space="preserve"> as enacted by PL 2003, c. 687, Pt. A, §4 and affected by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1036, sub-§§1 and 2,</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bution for administrative expenses of board.</w:t>
      </w:r>
      <w:r>
        <w:rPr/>
        <w:t xml:space="preserve">  A slot machine operator shall collect and distribute </w:t>
      </w:r>
      <w:r>
        <w:rPr>
          <w:strike/>
        </w:rPr>
        <w:t>1%</w:t>
      </w:r>
      <w:r>
        <w:rPr/>
        <w:t xml:space="preserve"> </w:t>
      </w:r>
      <w:r>
        <w:rPr>
          <w:u w:val="single"/>
        </w:rPr>
        <w:t>2%</w:t>
      </w:r>
      <w:r>
        <w:rPr/>
        <w:t xml:space="preserve"> of adjusted gross slot machine income to the Treasurer of State for deposit in the General Fund for the administrative expenses of the board. For purposes of this subsection, "adjusted gross slot machine income" means the total value of money or tokens, credits or similar objects or things of value used to actually play a slot machine before payback is distributed to a pl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 from commercial track.</w:t>
      </w:r>
      <w:r>
        <w:rPr/>
        <w:t xml:space="preserve">  A slot machine operator shall collect and distribute </w:t>
      </w:r>
      <w:r>
        <w:rPr>
          <w:strike/>
        </w:rPr>
        <w:t>39%</w:t>
      </w:r>
      <w:r>
        <w:rPr/>
        <w:t xml:space="preserve"> </w:t>
      </w:r>
      <w:r>
        <w:rPr>
          <w:u w:val="single"/>
        </w:rPr>
        <w:t>38%</w:t>
      </w:r>
      <w:r>
        <w:rPr/>
        <w:t xml:space="preserve"> of the total gross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percent of the total gross slot machine income must be deposited to the General Fund for administrative 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n percent of the total gross slot machine income must be forwarded by the board to the Treasurer of State, who shall credit the money to the fund established in section 298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percent of the total gross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percent of the total gross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en percent of the total gross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  Two </w:t>
      </w:r>
      <w:r>
        <w:rPr>
          <w:u w:val="single"/>
        </w:rPr>
        <w:t>and one-half</w:t>
      </w:r>
      <w:r>
        <w:rPr/>
        <w:t xml:space="preserve"> percent of the total gross slot machine income must be forwarded by the board to the University of Maine System Scholarship Fund created in Title 20-A, section 1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e </w:t>
      </w:r>
      <w:r>
        <w:rPr>
          <w:u w:val="single"/>
        </w:rPr>
        <w:t>and one-half</w:t>
      </w:r>
      <w:r>
        <w:rPr/>
        <w:t xml:space="preserve"> percent of the total gross slot machine income must be forwarded by the board to the board of trustees of the Maine Community College System to be applied by the board of trustees to fund its scholarships program under Title 20-A, section 1271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ur percent of the total gross slot machine income must be forwarded by the board to the Treasurer of State, who shall credit the money to the Fund to Encourage Racing at Maine's Commercial Tracks, established in section 299; however, the payment required by this paragraph is terminated when all commercial tracks have obtained a license to operate slot machines in accordance with this chapt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  Two percent of the total gross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remaining 1% to be forwarded to the State in accordance with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percent of the total gross slot machine income must be forwarded directly to the municipality in which the slot machin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the laws that establish the Fund to Stabilize Off-track Betting Facilities and require that 2% of the total gross slot machine income be deposited in this fund.  The bill provides that consistent with the intent of the Maine Revised Statutes, Title 8, section 1036, subsection 2, paragraph I, half of the money that otherwise would be deposited in the Fund to Stabilize Off-track Betting Facilities is deposi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General Fund for the administrative expenses of the Gambling Control Board.  The bill also provides that the other half of this money is divided equally between the University of Maine System and the Maine Community College System for student scholar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9, LR 2107 01 UNOFFICIAL - 03-22-2005, 08:0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5:00Z</dcterms:created>
  <dc:creator>xx</dc:creator>
  <dc:description/>
  <dc:language>en-US</dc:language>
  <cp:lastModifiedBy>xx</cp:lastModifiedBy>
  <dcterms:modified xsi:type="dcterms:W3CDTF">2005-03-22T13:05:00Z</dcterms:modified>
  <cp:revision>1</cp:revision>
  <dc:subject/>
  <dc:title>Bill Draft Document_</dc:title>
</cp:coreProperties>
</file>