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National Guard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issue registration plates for past and present members of the Maine National Guard, beginning November 1, 2006 in accordance with this section and the guidelines of section 468.  National Guard plates are not required for registration of a motor vehicle but are to allow past and present members of the National Guard to participate voluntarily to help fund the Maine Military Family Relief Fund established in Title 37-B, section 158.  The Adjutant General will provide confirmation of an applicant's past or present membership in the Maine National Guard to the Secretary of Stat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ational Guard registration plate.</w:t>
      </w:r>
      <w:r>
        <w:rPr>
          <w:u w:val="single"/>
        </w:rPr>
        <w:t xml:space="preserve">  The Secretary of State, upon receiving an application and evidence of payment of the excise tax required by Title 36, section 1482, the registration fee required by section 501 and the administrative fee and voluntary contribution provided for in subsection 2, shall issue a registration certificate and a set of National Guard registration plates to be used in lieu of regular registration plates for past and present members of the National Guard upon proof of past or present service to the Main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who is a past or present member of the National Guard may contribute to the Maine Military Family Relief Fund under this section by applying for the special registration plates and submitting, in addition to the regular motor vehicle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Military Family Relief Fun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Adjutant General, shall determine a design for the Maine National Guard registration plates.  The joint standing committee of the Legislature having jurisdiction over transportation matters shall review the final design prior to manufacture of the plates.  The Secretary of State shall issue upon request Maine National Gu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tes that are also vanity plates.  Maine National Guard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__ Renewal fee.</w:t>
      </w:r>
      <w:r>
        <w:rPr>
          <w:u w:val="single"/>
        </w:rPr>
        <w:t xml:space="preserve">  In addition to the regular motor vehicle registration fee prescribed by law, the annual renewal contribution of a past or present member of the Maine National Guard for National Guard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Military Family Relief Fun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plicate plates.</w:t>
      </w:r>
      <w:r>
        <w:rPr>
          <w:u w:val="single"/>
        </w:rPr>
        <w:t xml:space="preserve">  The Secretary of State shall issue a Maine National Guard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Weight limit.</w:t>
      </w:r>
      <w:r>
        <w:rPr>
          <w:u w:val="single"/>
        </w:rPr>
        <w:t xml:space="preserve">  A Maine National Guard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members of the Maine National Guard that will help fund the Maine Military Family Relief Fund.  The license plates issued are for past and present members of Maine National Guard on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1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6, LR 2215 01 UNOFFICIAL - 03-22-2005, 08:0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4:00Z</dcterms:created>
  <dc:creator>xx</dc:creator>
  <dc:description/>
  <dc:language>en-US</dc:language>
  <cp:lastModifiedBy>xx</cp:lastModifiedBy>
  <dcterms:modified xsi:type="dcterms:W3CDTF">2005-03-22T13:04:00Z</dcterms:modified>
  <cp:revision>1</cp:revision>
  <dc:subject/>
  <dc:title>Bill Draft Document_</dc:title>
</cp:coreProperties>
</file>