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ccess to swift rivers.  Resolved:</w:t>
      </w:r>
      <w:r>
        <w:rPr/>
        <w:t xml:space="preserve">  That the Department of Conservation shall discuss with landowners and seek negotiations to acquire public access for all recreational uses to launching points on the Dead River and Kennebec River and the roads leading to the launching points, including, but not limited to, the Dead River Road located in West Forks Plantation, Lower Enchanted Township and T3 R5; and the Indian Pond Road, also known as the Harris Station Road, located in The Forks, Moxie Gore, East Moxie Township, Squaretown Township and Indian Stream Township.  The department may seek money from the Land for Maine's Future Fund or the Public Access to Maine Waters Fund to acquire access via easements or fee acquisitions.  The department may seek access via leases or other means using other funding 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Report to Joint Standing Committee on Agriculture, Conservation and Forestry. Resolved:</w:t>
      </w:r>
      <w:r>
        <w:rPr/>
        <w:t xml:space="preserve">  That the Department of Conservation shall report to the Joint Standing Committee on Agriculture, Conservation and Forestry no later than January 6, 2006 on the status of discussions and negotiations for access to launch sites on the Dead River and Kennebec Riv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egislation authorized.  Resolved:</w:t>
      </w:r>
      <w:r>
        <w:rPr/>
        <w:t xml:space="preserve">  That the Joint Standing Committee on Agriculture, Conservation and Forestry may report out a bill relating to public access to the Kennebec River and Dead River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removes explicit authorization to use the power of eminent domain.  It directs the Department of Conservation to seek negotiations with landowners to acquire public access to launch sites on the Dead River and Kennebec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3, LR 1144 02 UNOFFICIAL - 05-25-2005, 08:4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3:00Z</dcterms:created>
  <dc:creator>xx</dc:creator>
  <dc:description/>
  <dc:language>en-US</dc:language>
  <cp:lastModifiedBy>xx</cp:lastModifiedBy>
  <dcterms:modified xsi:type="dcterms:W3CDTF">2005-05-25T12:43:00Z</dcterms:modified>
  <cp:revision>1</cp:revision>
  <dc:subject/>
  <dc:title>Bill Draft Document_</dc:title>
</cp:coreProperties>
</file>